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1 день 1 часть    </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 00:00:00-03:26:03</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b/>
          <w:b/>
          <w:bCs/>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Рекомендация ИВАС Кут Хуми: эт</w:t>
      </w:r>
      <w:r>
        <w:rPr>
          <w:rFonts w:cs="Times New Roman" w:ascii="Times New Roman" w:hAnsi="Times New Roman"/>
          <w:b/>
          <w:bCs/>
          <w:color w:val="FF0000"/>
          <w:sz w:val="24"/>
          <w:szCs w:val="24"/>
          <w:lang w:val="ru-RU"/>
        </w:rPr>
        <w:t>у</w:t>
      </w:r>
      <w:r>
        <w:rPr>
          <w:rFonts w:cs="Times New Roman" w:ascii="Times New Roman" w:hAnsi="Times New Roman"/>
          <w:b/>
          <w:bCs/>
          <w:color w:val="FF0000"/>
          <w:sz w:val="24"/>
          <w:szCs w:val="24"/>
          <w:lang w:val="ru-RU"/>
        </w:rPr>
        <w:t xml:space="preserve"> тему</w:t>
      </w:r>
      <w:r>
        <w:rPr>
          <w:rFonts w:cs="Times New Roman" w:ascii="Times New Roman" w:hAnsi="Times New Roman"/>
          <w:b/>
          <w:bCs/>
          <w:color w:val="FF0000"/>
          <w:sz w:val="24"/>
          <w:szCs w:val="24"/>
        </w:rPr>
        <w:t xml:space="preserve"> прожить, вжиться в неё, вживить в себя и применяться Образом Жизни. </w:t>
      </w:r>
    </w:p>
    <w:p>
      <w:pPr>
        <w:pStyle w:val="Style1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6"/>
        <w:jc w:val="center"/>
        <w:rPr>
          <w:rFonts w:ascii="Times New Roman" w:hAnsi="Times New Roman" w:cs="Times New Roman"/>
          <w:b w:val="false"/>
          <w:b w:val="false"/>
          <w:bCs w:val="false"/>
          <w:color w:val="00B050"/>
          <w:sz w:val="24"/>
          <w:szCs w:val="24"/>
          <w:lang w:val="ru-RU"/>
        </w:rPr>
      </w:pPr>
      <w:r>
        <w:rPr>
          <w:rFonts w:cs="Times New Roman" w:ascii="Times New Roman" w:hAnsi="Times New Roman"/>
          <w:b w:val="false"/>
          <w:bCs w:val="false"/>
          <w:color w:val="00B050"/>
          <w:sz w:val="24"/>
          <w:szCs w:val="24"/>
          <w:lang w:val="ru-RU"/>
        </w:rPr>
        <w:t>Подача материала развёрнута в форме практики-тренинга Первостяжанием.</w:t>
      </w:r>
    </w:p>
    <w:p>
      <w:pPr>
        <w:pStyle w:val="Style16"/>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16-рица ИВДИВО-развития Посвящённого 16-рицей практикования ИВО</w:t>
      </w:r>
      <w:r>
        <w:rPr>
          <w:rFonts w:cs="Times New Roman" w:ascii="Times New Roman" w:hAnsi="Times New Roman"/>
          <w:b/>
          <w:bCs/>
          <w:sz w:val="24"/>
          <w:szCs w:val="24"/>
          <w:lang w:val="ru-RU"/>
        </w:rPr>
        <w:t>:</w:t>
      </w:r>
      <w:r>
        <w:rPr>
          <w:rFonts w:cs="Times New Roman" w:ascii="Times New Roman" w:hAnsi="Times New Roman"/>
          <w:sz w:val="24"/>
          <w:szCs w:val="24"/>
        </w:rPr>
        <w:t xml:space="preserve"> </w:t>
      </w:r>
    </w:p>
    <w:p>
      <w:pPr>
        <w:pStyle w:val="Style16"/>
        <w:numPr>
          <w:ilvl w:val="0"/>
          <w:numId w:val="18"/>
        </w:numPr>
        <w:ind w:left="0" w:hanging="360"/>
        <w:jc w:val="both"/>
        <w:rPr>
          <w:rFonts w:ascii="Times New Roman" w:hAnsi="Times New Roman" w:cs="Times New Roman"/>
          <w:sz w:val="24"/>
          <w:szCs w:val="24"/>
        </w:rPr>
      </w:pPr>
      <w:r>
        <w:rPr>
          <w:rFonts w:cs="Times New Roman" w:ascii="Times New Roman" w:hAnsi="Times New Roman"/>
          <w:sz w:val="24"/>
          <w:szCs w:val="24"/>
        </w:rPr>
        <w:t>Синтез практикуется Стяжанием</w:t>
      </w:r>
    </w:p>
    <w:p>
      <w:pPr>
        <w:pStyle w:val="Style16"/>
        <w:numPr>
          <w:ilvl w:val="0"/>
          <w:numId w:val="19"/>
        </w:numPr>
        <w:ind w:left="0" w:hanging="360"/>
        <w:jc w:val="both"/>
        <w:rPr>
          <w:rFonts w:ascii="Times New Roman" w:hAnsi="Times New Roman" w:cs="Times New Roman"/>
          <w:sz w:val="24"/>
          <w:szCs w:val="24"/>
        </w:rPr>
      </w:pPr>
      <w:r>
        <w:rPr>
          <w:rFonts w:cs="Times New Roman" w:ascii="Times New Roman" w:hAnsi="Times New Roman"/>
          <w:sz w:val="24"/>
          <w:szCs w:val="24"/>
        </w:rPr>
        <w:t>Воля практикуется Решением</w:t>
      </w:r>
    </w:p>
    <w:p>
      <w:pPr>
        <w:pStyle w:val="Style16"/>
        <w:numPr>
          <w:ilvl w:val="0"/>
          <w:numId w:val="20"/>
        </w:numPr>
        <w:ind w:left="0" w:hanging="360"/>
        <w:jc w:val="both"/>
        <w:rPr>
          <w:rFonts w:ascii="Times New Roman" w:hAnsi="Times New Roman" w:cs="Times New Roman"/>
          <w:sz w:val="24"/>
          <w:szCs w:val="24"/>
        </w:rPr>
      </w:pPr>
      <w:r>
        <w:rPr>
          <w:rFonts w:cs="Times New Roman" w:ascii="Times New Roman" w:hAnsi="Times New Roman"/>
          <w:sz w:val="24"/>
          <w:szCs w:val="24"/>
        </w:rPr>
        <w:t>Мудрость  практикуется Суждением</w:t>
      </w:r>
    </w:p>
    <w:p>
      <w:pPr>
        <w:pStyle w:val="Style16"/>
        <w:numPr>
          <w:ilvl w:val="0"/>
          <w:numId w:val="21"/>
        </w:numPr>
        <w:ind w:left="0" w:hanging="360"/>
        <w:jc w:val="both"/>
        <w:rPr>
          <w:rFonts w:ascii="Times New Roman" w:hAnsi="Times New Roman" w:cs="Times New Roman"/>
          <w:sz w:val="24"/>
          <w:szCs w:val="24"/>
        </w:rPr>
      </w:pPr>
      <w:r>
        <w:rPr>
          <w:rFonts w:cs="Times New Roman" w:ascii="Times New Roman" w:hAnsi="Times New Roman"/>
          <w:sz w:val="24"/>
          <w:szCs w:val="24"/>
        </w:rPr>
        <w:t>Любовь практикуется Честью</w:t>
      </w:r>
    </w:p>
    <w:p>
      <w:pPr>
        <w:pStyle w:val="Style16"/>
        <w:numPr>
          <w:ilvl w:val="0"/>
          <w:numId w:val="22"/>
        </w:numPr>
        <w:ind w:left="0" w:hanging="360"/>
        <w:jc w:val="both"/>
        <w:rPr>
          <w:rFonts w:ascii="Times New Roman" w:hAnsi="Times New Roman" w:cs="Times New Roman"/>
          <w:sz w:val="24"/>
          <w:szCs w:val="24"/>
        </w:rPr>
      </w:pPr>
      <w:r>
        <w:rPr>
          <w:rFonts w:cs="Times New Roman" w:ascii="Times New Roman" w:hAnsi="Times New Roman"/>
          <w:sz w:val="24"/>
          <w:szCs w:val="24"/>
        </w:rPr>
        <w:t>Творение  практикуется Материей</w:t>
      </w:r>
    </w:p>
    <w:p>
      <w:pPr>
        <w:pStyle w:val="Style16"/>
        <w:numPr>
          <w:ilvl w:val="0"/>
          <w:numId w:val="23"/>
        </w:numPr>
        <w:ind w:left="0" w:hanging="360"/>
        <w:jc w:val="both"/>
        <w:rPr>
          <w:rFonts w:ascii="Times New Roman" w:hAnsi="Times New Roman" w:cs="Times New Roman"/>
          <w:sz w:val="24"/>
          <w:szCs w:val="24"/>
        </w:rPr>
      </w:pPr>
      <w:r>
        <w:rPr>
          <w:rFonts w:cs="Times New Roman" w:ascii="Times New Roman" w:hAnsi="Times New Roman"/>
          <w:sz w:val="24"/>
          <w:szCs w:val="24"/>
        </w:rPr>
        <w:t>Созидание практикуется Мастерством</w:t>
      </w:r>
    </w:p>
    <w:p>
      <w:pPr>
        <w:pStyle w:val="Style16"/>
        <w:numPr>
          <w:ilvl w:val="0"/>
          <w:numId w:val="24"/>
        </w:numPr>
        <w:ind w:left="0" w:hanging="360"/>
        <w:jc w:val="both"/>
        <w:rPr>
          <w:rFonts w:ascii="Times New Roman" w:hAnsi="Times New Roman" w:cs="Times New Roman"/>
          <w:sz w:val="24"/>
          <w:szCs w:val="24"/>
        </w:rPr>
      </w:pPr>
      <w:r>
        <w:rPr>
          <w:rFonts w:cs="Times New Roman" w:ascii="Times New Roman" w:hAnsi="Times New Roman"/>
          <w:sz w:val="24"/>
          <w:szCs w:val="24"/>
        </w:rPr>
        <w:t>Тренинг практикуется Потенциалом</w:t>
      </w:r>
    </w:p>
    <w:p>
      <w:pPr>
        <w:pStyle w:val="Style16"/>
        <w:numPr>
          <w:ilvl w:val="0"/>
          <w:numId w:val="25"/>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практикуется Системностью</w:t>
      </w:r>
    </w:p>
    <w:p>
      <w:pPr>
        <w:pStyle w:val="Style16"/>
        <w:numPr>
          <w:ilvl w:val="0"/>
          <w:numId w:val="26"/>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нит практикуется Балансиром</w:t>
      </w:r>
    </w:p>
    <w:p>
      <w:pPr>
        <w:pStyle w:val="Style16"/>
        <w:numPr>
          <w:ilvl w:val="0"/>
          <w:numId w:val="27"/>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акль практикуется Временем</w:t>
      </w:r>
    </w:p>
    <w:p>
      <w:pPr>
        <w:pStyle w:val="Style16"/>
        <w:numPr>
          <w:ilvl w:val="0"/>
          <w:numId w:val="28"/>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зис  практикуется Прасинтезностью (Пра)</w:t>
      </w:r>
    </w:p>
    <w:p>
      <w:pPr>
        <w:pStyle w:val="Style16"/>
        <w:numPr>
          <w:ilvl w:val="0"/>
          <w:numId w:val="29"/>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гружение практикуется Креативностью (или ИТМ - индивидуально-творческое </w:t>
      </w:r>
    </w:p>
    <w:p>
      <w:pPr>
        <w:pStyle w:val="Style16"/>
        <w:jc w:val="both"/>
        <w:rPr>
          <w:rFonts w:ascii="Times New Roman" w:hAnsi="Times New Roman" w:cs="Times New Roman"/>
          <w:sz w:val="24"/>
          <w:szCs w:val="24"/>
        </w:rPr>
      </w:pPr>
      <w:r>
        <w:rPr>
          <w:rFonts w:cs="Times New Roman" w:ascii="Times New Roman" w:hAnsi="Times New Roman"/>
          <w:sz w:val="24"/>
          <w:szCs w:val="24"/>
        </w:rPr>
        <w:t>мастерство)</w:t>
      </w:r>
    </w:p>
    <w:p>
      <w:pPr>
        <w:pStyle w:val="Style16"/>
        <w:numPr>
          <w:ilvl w:val="0"/>
          <w:numId w:val="30"/>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практикуется Энциклопедичностью</w:t>
      </w:r>
    </w:p>
    <w:p>
      <w:pPr>
        <w:pStyle w:val="Style16"/>
        <w:numPr>
          <w:ilvl w:val="0"/>
          <w:numId w:val="31"/>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ние практикуется Эмпирической базой данных</w:t>
      </w:r>
    </w:p>
    <w:p>
      <w:pPr>
        <w:pStyle w:val="Style16"/>
        <w:numPr>
          <w:ilvl w:val="0"/>
          <w:numId w:val="32"/>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практикуется Тезаурусом</w:t>
      </w:r>
    </w:p>
    <w:p>
      <w:pPr>
        <w:pStyle w:val="Style16"/>
        <w:numPr>
          <w:ilvl w:val="0"/>
          <w:numId w:val="33"/>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 Жизни практикуется Деятельностью (или синтез деятельность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актик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 тренинг. </w:t>
      </w:r>
      <w:r>
        <w:rPr>
          <w:rFonts w:cs="Times New Roman" w:ascii="Times New Roman" w:hAnsi="Times New Roman"/>
          <w:b/>
          <w:bCs/>
          <w:color w:val="FF0000"/>
          <w:sz w:val="24"/>
          <w:szCs w:val="24"/>
        </w:rPr>
        <w:t xml:space="preserve">Первостяжание. </w:t>
      </w:r>
    </w:p>
    <w:p>
      <w:pPr>
        <w:pStyle w:val="Style1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Начинаем! Уже всё. По всем часам нач</w:t>
      </w:r>
      <w:r>
        <w:rPr>
          <w:rFonts w:cs="Times New Roman" w:ascii="Times New Roman" w:hAnsi="Times New Roman"/>
          <w:b/>
          <w:sz w:val="24"/>
          <w:szCs w:val="24"/>
        </w:rPr>
        <w:t>á</w:t>
      </w:r>
      <w:r>
        <w:rPr>
          <w:rFonts w:cs="Times New Roman" w:ascii="Times New Roman" w:hAnsi="Times New Roman"/>
          <w:sz w:val="24"/>
          <w:szCs w:val="24"/>
        </w:rPr>
        <w:t xml:space="preserve">ло </w:t>
      </w:r>
      <w:r>
        <w:rPr>
          <w:rFonts w:cs="Times New Roman" w:ascii="Times New Roman" w:hAnsi="Times New Roman"/>
          <w:i/>
          <w:iCs/>
          <w:sz w:val="24"/>
          <w:szCs w:val="24"/>
        </w:rPr>
        <w:t>(смеётся)</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что? Всем добрый ден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аем с вами 9-й Синтез Изначально Вышестоящего Отца и продолжаем курс Посвящённого в подразделении ИВДИВО Астан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с вами сегодня будем, в принципе, входить в такой новый Синтез, можно так сказать, потому, что, собственно, мы итогами Съезда преобразились, изменились и очень много у нас всего синтезировалось по-новому. И важен такой момент, что мы как раз вышли уже из 4096-и выражений на 8192-х-ричное явление Отц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ейчас как бы подробнее об этом поговорим и увидим такой эффект, что мы на синтезе, на курсе идём Метагалактиками. И каждый синтез - конкретная Метагалактика. Но важно увидеть такой момент, что сама метагалактичность и сама Метагалактика, каждая Метагалактика, она, что делает? Она отображает всю цельность Отца. То есть внутри каждой Метагалактики вся цельность Отца 8193-х-ричная, она фиксируется та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какую бы Метагалактику мы не зашли, каждая Метагалактика обновлена, преображена и поэтому, когда мы уже с вами пойдём сегодня в До-ИВДИВО Метагалактику, а 9-я Метагалактика – До-ИВДИВО Метагалактика, то у нас какая буде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дача? Может быть задача выйти на синтезирование До-ИВДИВО Метагалактики ракурсом уже 8192-х-ричности Изначально Вышестоящего Отца. И это как раз такой взгляд…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едущая Синтез обращается к служащему, исполняющему поручение по ведению видеозаписи)</w:t>
      </w:r>
      <w:r>
        <w:rPr>
          <w:rFonts w:cs="Times New Roman" w:ascii="Times New Roman" w:hAnsi="Times New Roman"/>
          <w:sz w:val="24"/>
          <w:szCs w:val="24"/>
        </w:rPr>
        <w:t>: «А вот камеру можно ниже опустить? Никак не получится? Она, мне кажется, раньше ниже была».</w:t>
      </w:r>
    </w:p>
    <w:p>
      <w:pPr>
        <w:pStyle w:val="Style1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Да. Да, да, да».</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едущая Синтез: «А то вот тут…»</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лужащий с поручением: «Не. Она хорошо настроен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ая Синтез: «Я понимаю. Но я иногда не вижу… Из-за камеры я не вижу лиц».</w:t>
      </w:r>
    </w:p>
    <w:p>
      <w:pPr>
        <w:pStyle w:val="Style1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лужащий с поручением: «Сейчас попробуем».</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едущая Синтез: «Да. Либо её сдвинуть куда-то надо. Мне  загораживает лица».</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 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едущая Синтез: «Пониже. Да. Да, конечно же, снизу будет немножко больше…</w:t>
      </w:r>
      <w:r>
        <w:rPr>
          <w:rFonts w:cs="Times New Roman" w:ascii="Times New Roman" w:hAnsi="Times New Roman"/>
          <w:i/>
          <w:sz w:val="24"/>
          <w:szCs w:val="24"/>
        </w:rPr>
        <w:t xml:space="preserve"> (смех в зале)</w:t>
      </w:r>
      <w:r>
        <w:rPr>
          <w:rFonts w:cs="Times New Roman" w:ascii="Times New Roman" w:hAnsi="Times New Roman"/>
          <w:sz w:val="24"/>
          <w:szCs w:val="24"/>
        </w:rPr>
        <w:t xml:space="preserve"> в кадре… Но, я готова».</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жащий с поручением: «Нет, мы повыше… (смеёт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ущая Синтез шутит: «Я готова быть больше. Утончите там некоторые места. Ладно? Хорошо. Спасибо. Теперь корректно. Нормально. Нормально?» </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жащий с поручением: «Д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ая Синтез: «Хорошо. А то я теперь… Вам-то хорошо… Я тут сама смотрю, настраиваюсь».</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тоге тогда получается какой процесс? Что мы с вами входим в 8192-х-ричность  выражения Отца ракурсом До-ИВДИВО Метагалактики </w:t>
      </w:r>
      <w:r>
        <w:rPr>
          <w:rFonts w:cs="Times New Roman" w:ascii="Times New Roman" w:hAnsi="Times New Roman"/>
          <w:i/>
          <w:sz w:val="24"/>
          <w:szCs w:val="24"/>
        </w:rPr>
        <w:t>(раздаётся звонок телефона).</w:t>
      </w:r>
      <w:r>
        <w:rPr>
          <w:rFonts w:cs="Times New Roman" w:ascii="Times New Roman" w:hAnsi="Times New Roman"/>
          <w:sz w:val="24"/>
          <w:szCs w:val="24"/>
        </w:rPr>
        <w:t xml:space="preserve"> И 9-й Синтез, он включает в нас, знаете такое, обновление жизни и обновление Практикой. Потому что на 9-ке с точки зрения 16-рицы ИВДИВО-развития у нас фиксируется Практика. А значит 9-й Синтез – это Практика, как таковая, вообще. Вот именно «как таковая». И вот эта Практика, как таковая, она даёт вот это состояние внутреннего практического действия. Это – </w:t>
      </w:r>
      <w:r>
        <w:rPr>
          <w:rFonts w:cs="Times New Roman" w:ascii="Times New Roman" w:hAnsi="Times New Roman"/>
          <w:b/>
          <w:sz w:val="24"/>
          <w:szCs w:val="24"/>
        </w:rPr>
        <w:t xml:space="preserve">первый момен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торой момент</w:t>
      </w:r>
      <w:r>
        <w:rPr>
          <w:rFonts w:cs="Times New Roman" w:ascii="Times New Roman" w:hAnsi="Times New Roman"/>
          <w:sz w:val="24"/>
          <w:szCs w:val="24"/>
        </w:rPr>
        <w:t xml:space="preserve">. Вот просто вы сейчас…Вот, набираем сейчас разные тематики, а вы сами с Кут Хуми сонастраивайтесь и как Посвящённые включайтесь и, знаете, вот как: набирайте синтез с Кут Хуми самостоятельн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9-й Синтез – это уже вторая половина курса фактически, то есть вы перевалили за 50% плюс 1.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сли первые 8 синтезов, мы ещё обучаемся, отстраиваемся, включаемся, перестраиваемся, то, начиная с 9-ки, здесь уже включается такой внутренний практический процесс, когда вы уже внутри самостоятельно с Кут Хум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здесь как раз попробуйте настроиться на Кут Хуми, как получится.  Напомню, что ядро Синтеза Кут Хуми в Хум у нас, и вот вы можете возжечь ядро Синтеза Кут Хуми, можете возжечь часть Кут Хуми и вот этой цельностью с Кут Хуми уже начать действовать внутри. Потому что мы много раз говорили, что Посвящённый это тот, кто действует. Действует. Поэтому здесь не нужно ждать отмашки, а начинайте действовать сами внутри. Потому что опять же для каждого синтеза есть свой объём тематик, который предлагает Отец стандартом. Но также есть ещё ваше личное устремление, ваша личная задача разработаться этим синтезом по какой-то тем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w:t>
      </w:r>
      <w:r>
        <w:rPr>
          <w:rFonts w:cs="Times New Roman" w:ascii="Times New Roman" w:hAnsi="Times New Roman"/>
          <w:b/>
          <w:sz w:val="24"/>
          <w:szCs w:val="24"/>
        </w:rPr>
        <w:t>9-й Синтез</w:t>
      </w:r>
      <w:r>
        <w:rPr>
          <w:rFonts w:cs="Times New Roman" w:ascii="Times New Roman" w:hAnsi="Times New Roman"/>
          <w:sz w:val="24"/>
          <w:szCs w:val="24"/>
        </w:rPr>
        <w:t xml:space="preserve"> у нас – </w:t>
      </w:r>
      <w:r>
        <w:rPr>
          <w:rFonts w:cs="Times New Roman" w:ascii="Times New Roman" w:hAnsi="Times New Roman"/>
          <w:b/>
          <w:sz w:val="24"/>
          <w:szCs w:val="24"/>
        </w:rPr>
        <w:t>это Тонкое мировое тело.</w:t>
      </w:r>
      <w:r>
        <w:rPr>
          <w:rFonts w:cs="Times New Roman" w:ascii="Times New Roman" w:hAnsi="Times New Roman"/>
          <w:sz w:val="24"/>
          <w:szCs w:val="24"/>
        </w:rPr>
        <w:t xml:space="preserve"> И мы с вами будем на 9-м Синтезе разрабатывать собственно Тонкий мир. И попробуем с вами включиться в обновлённые законы Тонкого мира. И попробуем, знаете, вот как, завершить такую парадигму восприятия Тонкого мира 5-й расы и включимся всё-таки на восприятие Тонкого мира Метагалактическог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всё равно так или иначе, когда мы говорим о Тонком мире, у нас всё равно срабатывает Тонкий мир Планетарного выражения. А нам надо на этом синтезе включиться, разработаться Тонким миром Метагалактики. И это вообще разная специфика миров. Это - разная специфика миров, это - разное направление и самое главное это - разные законы, которые внутри срабатывают. Это – вторая такая веха.</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момент. У нас на 9-м Синтезе включается красивая такая </w:t>
      </w:r>
      <w:r>
        <w:rPr>
          <w:rFonts w:cs="Times New Roman" w:ascii="Times New Roman" w:hAnsi="Times New Roman"/>
          <w:b/>
          <w:sz w:val="24"/>
          <w:szCs w:val="24"/>
        </w:rPr>
        <w:t>частность</w:t>
      </w:r>
      <w:r>
        <w:rPr>
          <w:rFonts w:cs="Times New Roman" w:ascii="Times New Roman" w:hAnsi="Times New Roman"/>
          <w:sz w:val="24"/>
          <w:szCs w:val="24"/>
        </w:rPr>
        <w:t xml:space="preserve">, которая называется </w:t>
      </w:r>
      <w:r>
        <w:rPr>
          <w:rFonts w:cs="Times New Roman" w:ascii="Times New Roman" w:hAnsi="Times New Roman"/>
          <w:b/>
          <w:sz w:val="24"/>
          <w:szCs w:val="24"/>
        </w:rPr>
        <w:t xml:space="preserve">Мощ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 нас </w:t>
      </w:r>
      <w:r>
        <w:rPr>
          <w:rFonts w:cs="Times New Roman" w:ascii="Times New Roman" w:hAnsi="Times New Roman"/>
          <w:b/>
          <w:sz w:val="24"/>
          <w:szCs w:val="24"/>
        </w:rPr>
        <w:t>9-й вид материи - Мощика</w:t>
      </w:r>
      <w:r>
        <w:rPr>
          <w:rFonts w:cs="Times New Roman" w:ascii="Times New Roman" w:hAnsi="Times New Roman"/>
          <w:sz w:val="24"/>
          <w:szCs w:val="24"/>
        </w:rPr>
        <w:t>. И вот Мощь и Мощика – это вот состояние знаете вот какой-то такой внутренней Мощ</w:t>
      </w:r>
      <w:r>
        <w:rPr>
          <w:rFonts w:cs="Times New Roman" w:ascii="Times New Roman" w:hAnsi="Times New Roman"/>
          <w:b/>
          <w:sz w:val="24"/>
          <w:szCs w:val="24"/>
        </w:rPr>
        <w:t>ú</w:t>
      </w:r>
      <w:r>
        <w:rPr>
          <w:rFonts w:cs="Times New Roman" w:ascii="Times New Roman" w:hAnsi="Times New Roman"/>
          <w:sz w:val="24"/>
          <w:szCs w:val="24"/>
        </w:rPr>
        <w:t xml:space="preserve">, которое включается Синтезом Отца в нас.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здесь такой момент, что на 9-м Синтезе нас Кут Хуми обучает, знаете, вот как из состояния немощности переходить в состояние Мощи.  И вот тут очень интересный эффект, нам кажется, ну, я Мощь стяжаю, заполнюсь ею и буду мощным. Не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щь – это некое состояние внутреннего мира. Это – некое состояние частного синтеза внутри меня. И мне нужно научиться Мощь, что делать? Синтезировать собо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гда у меня разработана частность Мощь, я могу выйти из любой немощ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здесь «немощность» попробуйте расширить потенциал слова и увидеть, что мы можем быть немощные не в значении, что мы какие-то там болезные или нездоровые. А немощные - это, когда у нас, знаете, как? Теряются силы, когда мы входим в долгое состояние какого-то статичного, стагнического процесса, когда мы входим в состояние депрессии, например. Это тоже не что иное, как вот, знаете, как? Завершение или дефицит Мощи в какой-то част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депрессия? Это, когда в каких-то частях не хватает Мощи. То есть у тебя эта частность не срабатывает. Потому что, если у тебя дееспособна частность Мощь, то ты можешь себя вывести из любого… из любой неорганизованности. </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w:t>
      </w:r>
      <w:r>
        <w:rPr>
          <w:rFonts w:cs="Times New Roman" w:ascii="Times New Roman" w:hAnsi="Times New Roman"/>
          <w:b/>
          <w:sz w:val="24"/>
          <w:szCs w:val="24"/>
        </w:rPr>
        <w:t>задача 9-ю частность разработать</w:t>
      </w:r>
      <w:r>
        <w:rPr>
          <w:rFonts w:cs="Times New Roman" w:ascii="Times New Roman" w:hAnsi="Times New Roman"/>
          <w:sz w:val="24"/>
          <w:szCs w:val="24"/>
        </w:rPr>
        <w:t xml:space="preserve">. И у нас будет на этом Синтезе такой </w:t>
      </w:r>
      <w:r>
        <w:rPr>
          <w:rFonts w:cs="Times New Roman" w:ascii="Times New Roman" w:hAnsi="Times New Roman"/>
          <w:b/>
          <w:sz w:val="24"/>
          <w:szCs w:val="24"/>
        </w:rPr>
        <w:t>тренинг с Кут Хуми</w:t>
      </w:r>
      <w:r>
        <w:rPr>
          <w:rFonts w:cs="Times New Roman" w:ascii="Times New Roman" w:hAnsi="Times New Roman"/>
          <w:sz w:val="24"/>
          <w:szCs w:val="24"/>
        </w:rPr>
        <w:t xml:space="preserve">, когда мы попробуем с вами выйти на </w:t>
      </w:r>
      <w:r>
        <w:rPr>
          <w:rFonts w:cs="Times New Roman" w:ascii="Times New Roman" w:hAnsi="Times New Roman"/>
          <w:b/>
          <w:sz w:val="24"/>
          <w:szCs w:val="24"/>
        </w:rPr>
        <w:t xml:space="preserve">синтезирование 9-ти частностей. </w:t>
      </w:r>
    </w:p>
    <w:p>
      <w:pPr>
        <w:pStyle w:val="Style1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будет задача какая? Нам Кут Хуми будет направлять каждую частность, начиная от движения до Мощи. И наша задача будет их впитывать, насыщаться и синтезировать.</w:t>
      </w:r>
      <w:r>
        <w:rPr>
          <w:rFonts w:cs="Times New Roman" w:ascii="Times New Roman" w:hAnsi="Times New Roman"/>
          <w:sz w:val="24"/>
          <w:szCs w:val="24"/>
        </w:rPr>
        <w:t xml:space="preserve"> Впитывать, насыщаться и синтезирова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тренинг будет в синтезе с Кут Хуми и Фаинь. И нам Аватары Синтеза будут помогать практиковать частности, потому что одна из задач 9-го Синтеза научить нас практиковаться частностями. Потому, что части, понятно, мы их стяжаем. Мы их стяжаем, именно как стандарт Отца, мы стяжаем их как цельность. Мы стяжаем их в разработку, и, в принципе, частями Отца мы выражаем Отц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здесь важно увидеть такой эффект, что частности являются результатом работы наших частей. А это значит, что б</w:t>
      </w:r>
      <w:r>
        <w:rPr>
          <w:rFonts w:cs="Times New Roman" w:ascii="Times New Roman" w:hAnsi="Times New Roman"/>
          <w:b/>
          <w:bCs/>
          <w:sz w:val="24"/>
          <w:szCs w:val="24"/>
        </w:rPr>
        <w:t>о</w:t>
      </w:r>
      <w:r>
        <w:rPr>
          <w:rFonts w:cs="Times New Roman" w:ascii="Times New Roman" w:hAnsi="Times New Roman"/>
          <w:sz w:val="24"/>
          <w:szCs w:val="24"/>
        </w:rPr>
        <w:t xml:space="preserve">льший объём наших разных сложных состояний копится в частностях. И если мы не умеем практиковать частности, эти состояния в нас не просто накапливаются, они в нас остаются, и они в нас не перерабатываются. И поэтому очень многие физические результаты в виде каких-то физических проблем, являются результатом несложенных частностей внутри. </w:t>
      </w:r>
    </w:p>
    <w:p>
      <w:pPr>
        <w:pStyle w:val="Style16"/>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Cs/>
          <w:sz w:val="24"/>
          <w:szCs w:val="24"/>
        </w:rPr>
        <w:t>Когда у меня что-то копится, копится, копится, знаете вот, как вот есть, накапливаемые дела, которые я всё думаю «завтра»: ну, разберу завтра. Ну, сегодня не обязательно, завтра разберу. Потом завтра проходит. Потом послезавтра проходит. Потом проходит неделя, месяц и думаешь: «Ну, ладно, в следующем году разберу». А потом уже и не надо. И вот это состояние...</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едставьте, что точно также накапливаются состояния разных результатов в наших частностях. То есть мы что-то  внутри прожили, мы что-то внутри синтезировали и у всего есть какой-то результат. Этот результат пишется куда? В наши частности. </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 если частности недееспособны и мы не понимаем как ими практиковать, то тогда вот эти результаты, они у нас знаете, как вот одно на другое накладывается, и потом накапливается состояние неразработанности. И даже в теле есть ощущение, знаете, такой тяжести, когда ты физически становишься там при, может быть, даже очень тоненькой комплекции, ты физически становишься таким тяжёлым не от того, что ты тяжёлый в весе, а от того, что ты тяжёлый от объёма неразработанных частностей. </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 вот как раз именно частности и дееспособность частностей нас утончает. Потому что, что такое утончённое состояние? Что такое вообще состояние тонкого мира? Это - когда я могу применить какие-то процессы частностями.</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 нас в предыдущей эпохе это так и называлось. То есть мы в 5 расе даже не владели частностями, хотя при этом в каждой части у нас частности вырабатывались. Но тогда они были, знаете, такими праобразами каких-то состоянияний, праобразами каких-то условий.</w:t>
      </w:r>
    </w:p>
    <w:p>
      <w:pPr>
        <w:pStyle w:val="Style16"/>
        <w:jc w:val="both"/>
        <w:rPr>
          <w:rFonts w:ascii="Times New Roman" w:hAnsi="Times New Roman" w:cs="Times New Roman"/>
          <w:iCs/>
          <w:sz w:val="24"/>
          <w:szCs w:val="24"/>
        </w:rPr>
      </w:pPr>
      <w:r>
        <w:rPr>
          <w:rFonts w:cs="Times New Roman" w:ascii="Times New Roman" w:hAnsi="Times New Roman"/>
          <w:iCs/>
          <w:sz w:val="24"/>
          <w:szCs w:val="24"/>
        </w:rPr>
        <w:t xml:space="preserve">Уже сейчас нас Отец наделил частностями. И самое главное увидеть, что базис практического действия любого, вот мы идём к Кут Хуми... </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апример, мы вот идём к Кут Хуми. Сейчас пойдём к Кут Хуми с вами. Выйдем к Кут Хуми в зал ИВДИВО, потом выйдем в зал к Отцу. Стяжаем. Во всём этом принимают участие наши частности. И по факту саму практику организуют частности потому, что в процессе пока мы идём в практике, мы что делаем? Мы концентрируемся, мы возжигаемся,  мы синтезируемся с Кут Хуми, мы переходим в его зал, мы становимся, мы синтезируемся, стяжаем что-то, заполняемся этим, и всё это строится на наших ощущениях, чувствах, движениях. </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отому что выход в зал Кут Хуми это что? Движение. </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щутить, как в тебя входит Огонь, это - ощущение. </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том у тебя включаются какие-то чувства: чувства к тому, чтобы что-то стяжать, чувства к Кут Хуми.  Ну, то есть какое-то чувство всё равно включается: то есть либо у меня включается дружеский аспект к Кут Хуми, либо у меня включается служебный аспект, когда я выхожу, с чувством, например, долга по своей службе. Чувство долга.</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 потом у меня на эти чувства включается мысль. И я начинаю уже мыслить: а что я могу стяжать, а что я могу синтезировать с Кут Хуми в данный момент?</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 дальше включаются уже смыслы, которые я начинаю разрабатывать. </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 вот тут важно увидеть такой момент. Можно  сейчас даже у Кут Хуми  спросить, если мы берём уровень 9-ти частностей. Мы пока не берём больше. Вот 9-ть частностей. </w:t>
      </w:r>
    </w:p>
    <w:p>
      <w:pPr>
        <w:pStyle w:val="Style16"/>
        <w:jc w:val="both"/>
        <w:rPr>
          <w:rFonts w:ascii="Times New Roman" w:hAnsi="Times New Roman" w:cs="Times New Roman"/>
          <w:iCs/>
          <w:sz w:val="24"/>
          <w:szCs w:val="24"/>
        </w:rPr>
      </w:pPr>
      <w:r>
        <w:rPr>
          <w:rFonts w:cs="Times New Roman" w:ascii="Times New Roman" w:hAnsi="Times New Roman"/>
          <w:iCs/>
          <w:sz w:val="24"/>
          <w:szCs w:val="24"/>
        </w:rPr>
        <w:t xml:space="preserve">Попробуйте сейчас сами с Кут Хуми спросить: «А в практиках внутреннего мира до какой частности я дохожу?»  Ну, то есть у меня включаются какие-то мысли, я начинаю мыслить </w:t>
      </w:r>
    </w:p>
    <w:p>
      <w:pPr>
        <w:pStyle w:val="Style16"/>
        <w:jc w:val="both"/>
        <w:rPr>
          <w:rFonts w:ascii="Times New Roman" w:hAnsi="Times New Roman" w:cs="Times New Roman"/>
          <w:iCs/>
          <w:sz w:val="24"/>
          <w:szCs w:val="24"/>
        </w:rPr>
      </w:pPr>
      <w:r>
        <w:rPr>
          <w:rFonts w:cs="Times New Roman" w:ascii="Times New Roman" w:hAnsi="Times New Roman"/>
          <w:iCs/>
          <w:sz w:val="24"/>
          <w:szCs w:val="24"/>
        </w:rPr>
        <w:t xml:space="preserve">с Кут Хуми. А, допустим:  «Моя практика до смысла доходит?» А потом дальше: «А моя практика до сути доходит?» Мы очень часто говорим: «Во всём мне хочется дойти до самой сути». Прекрасно. А в практиках я дохожу до сути? </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факту, если я разрабатываю первые пять частностей, значит, в результате первых пяти у меня складывается шестая - суть. А дальше уже седьмая - идея. Ну, мы по частностям идём. И идея - это уже результат шести частностей. Вот попробуйте вспомнить, когда у вас была практика и была ли у вас практика, в результате которой вы вышли на какую-то идею. А может быть в процессе у вас вспыхнула какая-то идея.  Это очень редкие, но очень глубокие практики. Потому, что идея, она тут же касается нашего Духа. Она касается записей нашего Духа, она касается наших накоплений. Это - первый момент.</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 дальше. В нас включается право, как 8-я частность. И я могу сказать, что до права мы в практиках фактически не доходим. Мы можем стяжать право. Мы можем выйти к Кут Хуми, к Отцу и просить, например, стяжать право. Ну, допустим, прошу у Кут Хуми то-то, то-то или прошу у Отца направить мне разрешение на то-то, то-то, то-то. Но вопрос не в том, что я стяжаю, потому, что частность нельзя стяжать, потому, что на частность нужно выработаться. </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 частность - это такой эффект... Нет, мы можем, конечно, их стяжать, и  мы в своё время на синтезах их стяжали. Мы стяжали там эталонные частности. Помните? Совершенные частности. Мы стяжали архетипические частности. У нас был прям целый блог внутри синтеза тематический, когда мы прям работали со стяжанием частностей. Но, как показала практика, стяжание частностей не пристраивает их к нам, потому что частность можно только напрактиковать. Потому что частность - это результат моих частей.          </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 вообще, чтобы частность проявилась, нужна какая-то работа частей. </w:t>
      </w:r>
    </w:p>
    <w:p>
      <w:pPr>
        <w:pStyle w:val="Style16"/>
        <w:jc w:val="both"/>
        <w:rPr>
          <w:rFonts w:ascii="Times New Roman" w:hAnsi="Times New Roman" w:cs="Times New Roman"/>
          <w:iCs/>
          <w:sz w:val="24"/>
          <w:szCs w:val="24"/>
        </w:rPr>
      </w:pPr>
      <w:r>
        <w:rPr>
          <w:rFonts w:cs="Times New Roman" w:ascii="Times New Roman" w:hAnsi="Times New Roman"/>
          <w:iCs/>
          <w:sz w:val="24"/>
          <w:szCs w:val="24"/>
        </w:rPr>
        <w:t xml:space="preserve">И вот дальше уже включается 9-я частность - Мощь, которая, что делает?Которая включает всю предыдущую 8-рицу и выводит нас на следующий виток. То есть Мощь включает состояние «могу». И вот мы иногда говорим: «Вот я не могу. Ну, я не могу. Ну, я не могу. Просто я не могу». </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Знаете, есть состояние «я не хочу», а есть состояние «я не могу». Но потом мы говорим: «надо» и идём делаем. А вот это «не могу», оно откуда? Оно проистекает из деффицита частности Мощь, когда в твоих частях не вырабатывается Мощь, или, когда в твоих частях нет практики, которая выводит на состояние Мощь. </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у, например. Я, допустим, выхожу как Посвящённая взаимодействовать с Кут Хуми, и в результате взаимодействия с Кут Хуми у меня должна выработаться Мощь. Не в смысле, что я её стяжаю у Кут Хуми, а я вырабатываю во взаимодействии с Кут Хуми состояние Мощи </w:t>
      </w:r>
      <w:r>
        <w:rPr>
          <w:rFonts w:cs="Times New Roman" w:ascii="Times New Roman" w:hAnsi="Times New Roman"/>
          <w:sz w:val="24"/>
          <w:szCs w:val="24"/>
        </w:rPr>
        <w:t xml:space="preserve">и насколько у меня это вырабатывает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тут очень интересный эффект, с точки зрения девятого горизонта, здесь ещё срабатывает жизнь и наша Монада, потому что мы с Монадой работали на первом Синтезе, и Монада включается ещё и на девятке, потому что именно на девятке срабатывает процесс жизненност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здесь включается... Мы сейчас про 16-рицу ИВДИВО-развитие с вами поговорим. Это тема, которую Кут Хуми сказал так: «Выдать на девятом Синтезе!». И её прям, Кут Хуми сказал «Прожить её надо!» Её надо прожить,  вжить, я не знаю, вживить в себя и ею применять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представьте, что мы с вами разрабатываемся в синтезе с Кут Хуми, как Посвящённые, а Посвящённый - он не может быть немощным. У Посвящённого должна быть Мощь. Мощь к исполнению поручения, Мощь к исполнению какой-то Практики, Мощь к исполнению какого-то дел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чень часто у нас вот это вот состояние «не могу» и «не хочу» возникает не потому, что действительно я не могу и не хочу, а потому, что у меня долгое время части находятся в статичном состоянии. То есть в них ничего не происходит, я их никак не задействую.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вот здесь, когда мы уже вышли с вами на вторую восьмерицу в курсе, то есть первая восьмерица с 1-го по 8-й Синтез. Сейчас мы выходим на вторую восьмериц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такой закон, он такой негласный, что первая восьмерица это, знаете, освоение каких-то внешних стандартов Синтеза, когда мы встраиваемся в стандарты Синтез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 девятки мы включаемся во внутренние законы Синтеза. И вот тогда уже, начиная с Мощи, мы должны чётко давать себе отчёт, что у меня в частях должна быть какая-то практика. И тогда важно понять, а что я хочу практиковать, как Посвящённый? Или другой вопрос, что я хочу напрактикова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например, вы пришли на 9-й Синтез. Девятка — это чистая практика для Посвящённого. Я уже не говорю о том, что сам Посвящённый — это чистая практика. И тогда вопрос, а что я хочу напрактиковать за 12 часов девятого Синтеза? Нет, у нас, может быть, знаете, какая позиция? Мне напрактикуют. Знаете, есть такая позиция потребительская, мне напрактикуют. Я приду и мне напрактикуют. Это - неправильная позиц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нам нужно переключиться и выйти на позицию, когда не мне напрактикуют, а, когда я прихожу уже с определенной задачей, что напрактиковать. И тогда... ну, это не поздно, сейчас Кут Хуми пробуйте сонастроиться и чётко определиться, что вы будете напрактиковывать 12 часов девятым Синтезо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очень, на самом деле, с точки зрения физического времени это много, на самом деле. Ну, то есть для нашего физического тела 12 часов это много и для нашей, вообще, физической жизни 12 часов это мног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 точки зрения времени Метагалактического так это, вообще, объёмом целых лет исчисляется. Чтобы вы понимали, физически у нас проходит 12 часов, а с точки зрения времени Метагалактического, ну, это несколько десятков ле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объём того, что вы напрактиковываете за время Синтеза, фактически иногда это объём труда, который вы исполняете, я, не знаю, на несколько десятков лет вперёд. Мы, возможно, сейчас так не видим, мы, возможно, сейчас так не распознаем, мы считаем, что так нет, не работает. На самом деле это так и работае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ой вопрос: насколько я в это погружён? Потому что задача не просто отсидеть Синтез 12-ть часов. Такая, отсидка 12-часовая, хотя такой вариант тоже возможен. А задача всё-таки напрактиковать что-то за эти 12-ть часов с Кут Хуми, с Отцом, во-первых. </w:t>
      </w:r>
    </w:p>
    <w:p>
      <w:pPr>
        <w:pStyle w:val="Style1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вторых, вам это даже интереснее будет. То есть вам самим будет интересней на Синтезе быть, тогда помимо внешней болтовни, собственно, чтобы мы не говорили, у вас внутри происходит собственная практика с Отцом, у вас внутри происходит собственная практика с Кут Хуми. Специально говорю </w:t>
      </w:r>
      <w:r>
        <w:rPr>
          <w:rFonts w:cs="Times New Roman" w:ascii="Times New Roman" w:hAnsi="Times New Roman"/>
          <w:b/>
          <w:bCs/>
          <w:sz w:val="24"/>
          <w:szCs w:val="24"/>
        </w:rPr>
        <w:t xml:space="preserve">собственная, ваша собственна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здесь возникает второй вопрос.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первый вопрос: а что я хочу напрактиковать как Посвящённый с Кут Хум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торой вопрос. И он должен у нас возникать на 9-м Синтезе. Чтобы я хотел напрактиковать с Отцом? Потому что мы вот на 9-м Синтезе работаем с Изначально Вышестоящим Отцом До-ИВДИВО Метагалактик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 при этом, я уже говорила, о том, что на 9-м Синтезе у нас включается Синтез девяти Отцов девяти Метагалактик одномоментно. И никто не запрещает вам, находясь на 9-м Синтезе, взаимодействовать с предыдущими восьмью Отцам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о, знаете, у нас бывает такое восприятие: так, у нас девятый Синтез, Отец ИВДИВО Метагалактики и всё, и другие залы нам не доступны. Это как? Мы ж предыдущие 8-м Синтезов освоили предыдущие 8-мь Метагалактик. Мы знакомились с предыдущими восьмью Отцами, а это значит, что знакомство с ними, вообще-то, продолжается.  Ну, то есть работа с ними продолжается. И я больше могу сказать. Отцы продолжают на протяжении всего курса Синтеза на вас фиксировать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вы прошли первый Синтез там 9-ть месяцев назад, как раз уже надо что-то родить, ну, 9-ть месяцев прошло, сейчас уже 9-й месяц. На что я просто так думаю: «Хорошо. Это 9-й месяц, значит, надо что-то уже родить». Я имею в виду родить какую-то идею, родить какую-то практику, родить какой-то смысл, ну, что-то должно сотвориться. Потому что как раз за 9-ть месяцев что-то сотворяет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вы можете задаться вопросом к Отцу и к Кут Хуми, а что во мне сотворилось к девятому месяцу данного курса Синтеза? И вне зависимости от гендерности, вообще. Потому что это вопрос творения и 9 месяцев, и точно также как десять это есть определенный цикл. Есть цикл 9-месячный, есть цикл 10 месяцев, есть цикл 10 лет. Есть 9-месячный цикл, есть годовой цикл, есть 5-летний цикл, есть 10-летний цикл.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для нашего Духа самый минимальный цикл это 10 лет. Потому что с 10 лет, вот с 10-летнего цикла начинается репликация Духа. А основы закладываются вот именно в 9-ти месяцах нашего сотворения. Вот когда мы сотворялись 9-ть месяцев, вот там закладывается основа вот этого цикла, который потом раскладывается на 10 ле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и первые десятилетия ребёнка, дальше 20-летие, 30-летие, почему мы юбилей отмечаем, потому что это определённые циклы, которые мы проходим. И эти циклы не с головы взяты и не с потолка, а на самом деле десятилетие включает определённый объём репликаций внутри нас. И объёмом накопленного опыта за 10-ть лет, у тебя на 11-й год или в переходе с 10-го в 11-й включается репликац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только репликация чего? Того, с чего ты изначально, ну, как бы вошёл, соответственно, когда вы вошли в курс синтез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допустим, на первом Синтезе вы вошли во взаимодействие с Изначально Вышестоящим Отцом Метагалактики Фа. И уже сейчас, если вы проживёте, Метагалактика Фа и Отец Метагалактики Фа продолжает с вами работать на протяжении каждого месяц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Изначально Вышестоящий Отец Октавной Метагалактики продолжает с вами работа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се там восемь Отцов предыдущих Метагалактик продолжают с вами работать.</w:t>
      </w:r>
    </w:p>
    <w:p>
      <w:pPr>
        <w:pStyle w:val="Style16"/>
        <w:jc w:val="both"/>
        <w:rPr>
          <w:rFonts w:ascii="Times New Roman" w:hAnsi="Times New Roman" w:cs="Times New Roman"/>
          <w:sz w:val="24"/>
          <w:szCs w:val="24"/>
        </w:rPr>
      </w:pPr>
      <w:r>
        <w:rPr>
          <w:rFonts w:cs="Times New Roman" w:ascii="Times New Roman" w:hAnsi="Times New Roman"/>
          <w:sz w:val="24"/>
          <w:szCs w:val="24"/>
        </w:rPr>
        <w:t>Вопрос только, а мы с ними работаем? Они с нами продолжают работать. А мы с ни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как сегодня, был один вопрос на школе. Кут Хуми с нами работает, Кут Хуми нас обуча ет, он нас направляет. А мы с ним работаем? Ну, Кут Хуми нас постоянно направляет, Кут Хуми нам помогает, а мы откликаемся на эту помощь или у нас есть</w:t>
      </w:r>
      <w:r>
        <w:rPr>
          <w:rFonts w:cs="Times New Roman" w:ascii="Times New Roman" w:hAnsi="Times New Roman"/>
          <w:sz w:val="24"/>
          <w:szCs w:val="24"/>
          <w:lang w:val="ru-RU"/>
        </w:rPr>
        <w:t>,</w:t>
      </w:r>
      <w:r>
        <w:rPr>
          <w:rFonts w:cs="Times New Roman" w:ascii="Times New Roman" w:hAnsi="Times New Roman"/>
          <w:sz w:val="24"/>
          <w:szCs w:val="24"/>
        </w:rPr>
        <w:t xml:space="preserve"> знаете</w:t>
      </w:r>
      <w:r>
        <w:rPr>
          <w:rFonts w:cs="Times New Roman" w:ascii="Times New Roman" w:hAnsi="Times New Roman"/>
          <w:sz w:val="24"/>
          <w:szCs w:val="24"/>
          <w:lang w:val="ru-RU"/>
        </w:rPr>
        <w:t>,</w:t>
      </w:r>
      <w:r>
        <w:rPr>
          <w:rFonts w:cs="Times New Roman" w:ascii="Times New Roman" w:hAnsi="Times New Roman"/>
          <w:sz w:val="24"/>
          <w:szCs w:val="24"/>
        </w:rPr>
        <w:t xml:space="preserve"> такой эффект возможно пока односторонний режим. Вышел, стяжал, напитался, насытился, насинтезировался, ой, наелся Огня. Всё хорошо! Вернулся на физик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Да даже тот Огонь, который ты стяжал, ты его куда потом накладываешь? Потому что так или иначе, мы всё равно приходим к чему? К Служению. Потому что мы, как Посвящённые, должны в итоге своей внутренней деятельности выйти на принцип служения. Служа другим, мы восходим с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чень часто мы говорим: «Странно, почему вот я хожу на синтез, делаю практики, развиваюсь там иногда много лет синтезом, почему у меня не происходит никаких изменений?» Вопрос. А ты наслужил эти изменени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вот просто однажды Кут Хуми просто меня поставил в тупик, когда там был определённый вопрос. Я выхожу к Кут Хуми и мне казалось, что всё спланировано всё сделано, всё от и до уже продумано. Я выхожу... а не получается. Я выхожу к Кут Хуми и говорю: «Кут Хуми, а почему? Ну, всё же продумано, всё стяжено, дано, всё накоплено, насинтезировано, устроено, спланировано. Почему не складывается?» Мне Кут Хуми сказал очень просто простую фразу, которая меня тут же отрезвила: «Ненаслужила ещё».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ет, стяжать - это одно. А наслужить - это совсем другое. Потому что стяжание  - это эффект синтеза. А наслужить - это эффект созидания. Это значит, что надо мне из 16-й позиции стяжённого это разработать в 11-ую хотя бы, а лучше - в третью, если мы берём 16-рицу ИВДИВО-развити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этого нет, тогда я просто стяжала, но не наслужила. Наслужить - это не значит, я не знаю, там служить кому-то. У нас очень часто, наслужить это как? Потому что у меня первый вопрос: я не наслужила? Это как?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ут Хуми мне стал объяснять. Наслужить - это значит насозидать. И наслужить это не значит там служить где-то и в чём-то, хотя это предполагается уже для подразделений, служение в ИВДИВО - это сюда, служение там, на Планете Земля, то, что каждый из нас действует так. И мы, как Посвящённые, развиваясь, служим Планете Земл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лужить в значении насозидать. И тогда вопрос. Я выхожу к Кут Хуми, стяжаю какие-то условия и у меня Монада, подчёркиваю, обязательно спросит: «А ты насозидал или насозидалась или насозидался к этому условию?»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те по-другому переведём с языка Посвящённого. Созидание по-другому - это строительство. Вот, что ты простроил, чтобы у тебя это сложилось? Просто вышел к Кут Хуми и стяжал условия? Замечательно. Хорошо. Начало положено. А дальше что? А потом, кажется, мы вышли к Кут Хуми, стяжали, ну, всё, шито-крыто, дело сделано. Ну, я же к Кут Хуми вышла, стяжала. Всё. Можно дальше палец о палец не ударя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понимаете? Внутренний мир у нас так не работает. Он работает на других законах. Потому что, когда мы выходим к Кут Хуми, мы стяжаем условия. Условия нам направляются, и условия нам даются как задел. И фактически тебе даётся что? Ну, как это? жмётся рука и говорит, Кут Хуми тебе говорит: «Молодец! Дерзай!». Всё!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это значит, что с момента, когда Кут Хуми направил тебе условия, он тебя что? как Посвящённого поддерживает своей подготовкой, своими компетенциями, своими навыками, своими умениями. Вот всё, что у него есть, он тебя, как ученика его, как Посвящённого, поддерживает и максимально продвигае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кстати говоря, недооцениваем иногда, как нас поддерживает Кут Хуми. Мы даже сами не понимаем, как он нас поддерживает. Иногда, мы ну, настолько закрыт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столько закрепощены, настолько в определённой позиции к Кут Хуми, мы иногда настолько в какой-то претензии к нему, и мы не понимаем глубинности Любви Кут Хуми и Отца к нам, что вне зависимости от наших позиций и наших разных «выкрутасиков», Кут Хуми всё равно продолжает тебя вест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сть ещё один пример, вот это к вопросу о том, что не наслужила. А есть ещё один пример, когда тоже должностно полномочная одна, очень у неё был вопрос, она не могла преодолеть кое-что много лет. И она выходит Кут Хуми, просит помощи у Кут Хуми, и ей как раз говорят, а ты попробуй... Ну, где ты вообще стоишь? Ну то есть мы там вышли в кабинет Кут Хуми и ей задаётся вопрос: «Ты где стоишь?» Она говорит: «Ну, я стою возле входа». А Кут Хуми её приглашает, он же в кабинете стоит. Кут Хуми её приглашает пройти. Она говорит: «Я понимаю, я проживаю, что Кут Хуми меня приглашает». И стоит на месте. Я говорю: «А спроси у тела почему оно стоит на месте?». Она говорит: «Я не знаю, я не могу идт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мы у Кут Хуми спросили: «А что в этом случае делать?» Кут Хуми просто, очень просто тоже сказал. Мы тоже думали сейчас, что нужно что-то преодолевать, пережигать, стяжать что-то, ну, как обычно будет это вот всё, кармические дхармы и так далее. Нет. Кут Хуми просто сказал: «Ну, как только она сделает хотя бы один шаг, ну, процесс пойдёт. Пока она не сделала шаг, как я могу за неё это сделать?» Потому что насильно мил не будеш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у неё вот где-то внутри, в Духе, есть вот эта позиция: что ну, вот я стою, я есть, у меня внутри есть там устойчивость, я на этом стою, ну, а вы там уж как-то пристройтес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 у неё к Кут Хуми такая же позиция: ну, я к тебе вышла, ну ты уж как-то разработай меня, ты уж как-то поработай со мной. Ну, найди ко мне подход, ты ж Кут Хуми. Что? Ты подход ко мне найти не сможеш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никает вот это состояние, ну, какой-же ты мастерный психолог, если ты ко мне подход найти не можешь? Я тут стою в дверях и не могу пройт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Но это я, конечно же, сейчас как бы дзеню. Но по факту там у человека... Ну, она говорит: «Я не знаю, как это преодолеть. Я понимаю, что мне надо пойти к Кут Хуми. Я понимаю, что мне нужно к нему подойти». А у неё тотальное недоверие. Тотальное недовер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она сейчас... У неё прям целый идёт практический период, когда она преодолевает, преображает вот это недоверие к Кут Хум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и этом Кут Хуми полностью её поддерживает. Ей Кут Хуми прям объяснил: «Вот всё, что делаешь, поддерживаю максимально. Но пока ты не делаешь шаг, я никак не смогу за тебя ногами пройти». Ну, это невозможн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мы иногда...Это я к чему? Это я к тому, что Практика, она предполагает какой-то акт. Потому что, если мы возьмём... Вот как-то мы, по-моему, говорили или не говорили, я не помню. Если мы возьмём само слово «практика», то в центровке есть слово «акт», в слове практика есть слово «акт». И также есть слово «пра». Значит, практика уже предполагает хоть какой-то акт. А АКТ – ЭТО ДЕЙСТВИЕ. Ну, читаем по-другому, акт - это действие.</w:t>
      </w:r>
    </w:p>
    <w:p>
      <w:pPr>
        <w:pStyle w:val="Style16"/>
        <w:jc w:val="both"/>
        <w:rPr>
          <w:rFonts w:ascii="Times New Roman" w:hAnsi="Times New Roman" w:cs="Times New Roman"/>
          <w:sz w:val="24"/>
          <w:szCs w:val="24"/>
        </w:rPr>
      </w:pPr>
      <w:r>
        <w:rPr>
          <w:rFonts w:cs="Times New Roman" w:ascii="Times New Roman" w:hAnsi="Times New Roman"/>
          <w:sz w:val="24"/>
          <w:szCs w:val="24"/>
        </w:rPr>
        <w:t>Поэтому, когда мы задумываемся о какой-то задаче, мы должны сначала, как Посвящённые, продумать с точки зрения Мощи: какие действия я готов предпринять с Кут Хуми. Какие действия я готов предпринять внутри себ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ЕЙСТВИЕ – ЭТО  НЕ СТЯЖАНИЕ. Опять же: Практика – это девять! А стяжание - это 16-ть. </w:t>
      </w:r>
      <w:r>
        <w:rPr>
          <w:rFonts w:cs="Times New Roman" w:ascii="Times New Roman" w:hAnsi="Times New Roman"/>
          <w:i/>
          <w:iCs/>
          <w:sz w:val="24"/>
          <w:szCs w:val="24"/>
        </w:rPr>
        <w:t xml:space="preserve">(ВС показываета на доске). </w:t>
      </w:r>
      <w:r>
        <w:rPr>
          <w:rFonts w:cs="Times New Roman" w:ascii="Times New Roman" w:hAnsi="Times New Roman"/>
          <w:sz w:val="24"/>
          <w:szCs w:val="24"/>
        </w:rPr>
        <w:t>Вот здесь стяжание. Синтез-то вот здесь. И само стяжание, оно вот здесь, это - шестнадцатая позиц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представьте. Стяжание - это 16-я позиция, это - вершина. А значит, до стяжания у меня ещё 15-ть пунктов. Поэтому, что происходит на синтезе? Мы на синтезе, что делаем? Стяжаем, как самое вершинное, а потом стяжённое у нас раскрывается в 15-й (в пятнадцатой), в 14-й (в четырнадцатой), до 1-й (перво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этому есть задача разрабатываться в течение месяца пройденным синтезом. То есть: делать практики, читать там какие-то стандарты, собираться вместе, разрабатываться, мозговать и так далее. Почему? Потому что настяжали, взяли максимум, по полной. Потому, что для Посвященного стяжания -  это пик внутреннего развития. Понимаете? То есть это - 16-рица   ИВДИВО-развития. Для Посвященного стяжания - это пик  ИВДИВО-развития. Всё. Выше некуд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ты что-то стяжал, это - пик развития, который ты взял, я не знаю, эволюционный пик, иерархический, Ивдивный. Любой. И тогда называется «выше некуда». Всё! Ты стяжал! Значит, что? Дорога куда? Вниз.</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мы вниз ходить не любим. Потому что у нас к этому есть определённые записи: круги ада и всё остальное отсюда же, потому что у нас сразу же возникает аналогия, что я понижаюсь, я спускаюсь куда-то вниз. Я спускаюсь куда-то в грязь, я мараюс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когда мы стяжаем что-то... вот это - абсолютный парадокс, но на этом парадоксе растёт Посвящённый. И парадокс заключается в том, что мы стяжали синтез, а потом дальше у Посвящённого начинается очень хорошая позиция: мне надо максимально  понизить, мне нужно максимально пойти вниз, освоить всё, чтобы войти в Образ Жизни. И вот представьте, вот у меня на единичке Образ жизни. Мне надо стяжённое ввести в жизнь. Вот именно та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этому, как мне это ввести в жизнь? Мне ввести в жизнь придётся только освоением вниз.</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мне придётся пойти в 15-ть!  Уже  кор</w:t>
      </w:r>
      <w:r>
        <w:rPr>
          <w:rFonts w:cs="Times New Roman" w:ascii="Times New Roman" w:hAnsi="Times New Roman"/>
          <w:b/>
          <w:bCs/>
          <w:sz w:val="24"/>
          <w:szCs w:val="24"/>
        </w:rPr>
        <w:t>о</w:t>
      </w:r>
      <w:r>
        <w:rPr>
          <w:rFonts w:cs="Times New Roman" w:ascii="Times New Roman" w:hAnsi="Times New Roman"/>
          <w:sz w:val="24"/>
          <w:szCs w:val="24"/>
        </w:rPr>
        <w:t xml:space="preserve">бит. Потом мне придётся пойти в 14-ть. А наш мозг это воспринимает, как понижение. Поэтому у нас всё строится на стяжаниях. Поэтому у нас так складывается, что мы всё стяжаем, стяжаем, стяжаем, стяжаем. Потом в какой-то момент ты спрашиваешь: «А что ты с частями делаеш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тяжа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 тебя стяжены части. Что ты с ними делаешь?» </w:t>
      </w:r>
    </w:p>
    <w:p>
      <w:pPr>
        <w:pStyle w:val="Style16"/>
        <w:jc w:val="both"/>
        <w:rPr>
          <w:rFonts w:ascii="Times New Roman" w:hAnsi="Times New Roman" w:cs="Times New Roman"/>
          <w:sz w:val="24"/>
          <w:szCs w:val="24"/>
        </w:rPr>
      </w:pPr>
      <w:r>
        <w:rPr>
          <w:rFonts w:cs="Times New Roman" w:ascii="Times New Roman" w:hAnsi="Times New Roman"/>
          <w:sz w:val="24"/>
          <w:szCs w:val="24"/>
        </w:rPr>
        <w:t>«Стяжаю».</w:t>
      </w:r>
    </w:p>
    <w:p>
      <w:pPr>
        <w:pStyle w:val="Style16"/>
        <w:jc w:val="both"/>
        <w:rPr>
          <w:rFonts w:ascii="Times New Roman" w:hAnsi="Times New Roman" w:cs="Times New Roman"/>
          <w:sz w:val="24"/>
          <w:szCs w:val="24"/>
        </w:rPr>
      </w:pPr>
      <w:r>
        <w:rPr>
          <w:rFonts w:cs="Times New Roman" w:ascii="Times New Roman" w:hAnsi="Times New Roman"/>
          <w:sz w:val="24"/>
          <w:szCs w:val="24"/>
        </w:rPr>
        <w:t>«У тебя стяжены части. Что ты с ними делаеш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иду к Кут Хуми и стяжаю... у Кут Хуми обучени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Хорошо. Обучился. А  дальше что?» </w:t>
      </w:r>
    </w:p>
    <w:p>
      <w:pPr>
        <w:pStyle w:val="Style16"/>
        <w:jc w:val="both"/>
        <w:rPr>
          <w:rFonts w:ascii="Times New Roman" w:hAnsi="Times New Roman" w:cs="Times New Roman"/>
          <w:sz w:val="24"/>
          <w:szCs w:val="24"/>
        </w:rPr>
      </w:pPr>
      <w:r>
        <w:rPr>
          <w:rFonts w:cs="Times New Roman" w:ascii="Times New Roman" w:hAnsi="Times New Roman"/>
          <w:sz w:val="24"/>
          <w:szCs w:val="24"/>
        </w:rPr>
        <w:t>«Я иду к Кут Хуми и стяжаю ночную подготовку».</w:t>
      </w:r>
    </w:p>
    <w:p>
      <w:pPr>
        <w:pStyle w:val="Style16"/>
        <w:jc w:val="both"/>
        <w:rPr>
          <w:rFonts w:ascii="Times New Roman" w:hAnsi="Times New Roman" w:cs="Times New Roman"/>
          <w:sz w:val="24"/>
          <w:szCs w:val="24"/>
        </w:rPr>
      </w:pPr>
      <w:r>
        <w:rPr>
          <w:rFonts w:cs="Times New Roman" w:ascii="Times New Roman" w:hAnsi="Times New Roman"/>
          <w:sz w:val="24"/>
          <w:szCs w:val="24"/>
        </w:rPr>
        <w:t>«Хорошо. Научился. Дальше чт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Я иду к  Кут Хуми и стяжаю помощ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Хорошо. Дальше чт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Я иду  Кут Хуми и ....стяжа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 стяжаю! И стяжаю! И стяжаю. И в какой-то момент стяжание начинает накалять нас.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представьте! Стяжание - это 16-я позиция, это уже настолько глубинный синтез, фактически - это пик Посвящённости, давайте так. Если мы берём курс Посвящённого, стяжание, 16-рица, это - синтез. Это - чистый синтез Посвящённого, выше некуда. Накал идёт такой сильный и представьте, если ты постоянно стяжаешь, у тебя накаляется всё, накаляется всё,  накаляется. И в какой-то момент это взорвёт. Почему? А потому что, чтобы тебя не взорвал</w:t>
      </w:r>
      <w:r>
        <w:rPr>
          <w:rFonts w:cs="Times New Roman" w:ascii="Times New Roman" w:hAnsi="Times New Roman"/>
          <w:b/>
          <w:bCs/>
          <w:sz w:val="24"/>
          <w:szCs w:val="24"/>
        </w:rPr>
        <w:t>о</w:t>
      </w:r>
      <w:r>
        <w:rPr>
          <w:rFonts w:cs="Times New Roman" w:ascii="Times New Roman" w:hAnsi="Times New Roman"/>
          <w:sz w:val="24"/>
          <w:szCs w:val="24"/>
        </w:rPr>
        <w:t>, тебе надо из синтеза это перевести в  Волю. В Волю надо перевести, ну,  хотя бы волеизъявиться  на что-т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Воли тебе надо перевести это в Мудрость. Это ещё большой вопрос </w:t>
      </w:r>
      <w:r>
        <w:rPr>
          <w:rFonts w:cs="Times New Roman" w:ascii="Times New Roman" w:hAnsi="Times New Roman"/>
          <w:sz w:val="24"/>
          <w:szCs w:val="24"/>
          <w:lang w:val="ru-RU"/>
        </w:rPr>
        <w:t>«</w:t>
      </w:r>
      <w:r>
        <w:rPr>
          <w:rFonts w:cs="Times New Roman" w:ascii="Times New Roman" w:hAnsi="Times New Roman"/>
          <w:sz w:val="24"/>
          <w:szCs w:val="24"/>
        </w:rPr>
        <w:t>как</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Ну, то есть, я стяжаю синтез. Я стяжала, я там стяжала, перестяжала всего. Всё. А теперь всё это стяжённое мне надо перенести в Вол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такое Воля? Воля - это решение какое-то. Мне надо принять решение хотя бы, воле- изъявиться. Допустим, я стяжала синтез, я вышла к Отцу, стяжала развитие, прошу у Отца развитие. Я стяжала, мне Отец,  Кут Хуми выписали синтез. Всё. Я  его впитал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 дальше начинается самое сложное: принять собственные решения,  что я развиваться буду, что я не просто стяжала развитие, а что я буду развивать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дна из самых сложных переходов из стяжания в другие состояния – это пройти пятнадцатую, Волю. Потому что в Воле стоит вопрос,  что мало стяжать развитие, надо на него решить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такое решение? Решение обычно предполагает... Здесь включается трансвизирование на 15-й позиции. И решение обычно предполагает, что? Без возврата.  Ты принял решение и вошёл в новое! Всё. Трансвизирование Воли тебе не даст вернуться в предыдуще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мы телепаемся вот на этом уровне. Можем много лет телепаться. Стяжали, стяжали, опять стяжали, потом снова стяжала, потом снова стяжала. Уже стяжать некуда. Ну, уже всё! Уже всё бурлит, уже всё плавится, уже всё пышет. А решение не принял.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итоге что происходит? В итоге происходит такое состояние кочумания, когда кочумеет стяжённый синтез, когда он начинает становиться застывшим. Потому, что вначале синтез, который ты стяжаешь, он бурлит, он активничает в тебе. Если ты его никуда не применил, если ты хотя бы не волеизъявился на развитие, не принял решение. Да любое решение. Решение, я, не знаю, практику делать каждое утро. Уже решение, ну хотя бы какое-то. Я не знаю, решение,  я не знаю, там: не есть после шести. Ну, хоть какое-то решение. Не просто решение. Нет. А его вид</w:t>
      </w:r>
      <w:r>
        <w:rPr>
          <w:rFonts w:cs="Times New Roman" w:ascii="Times New Roman" w:hAnsi="Times New Roman"/>
          <w:b/>
          <w:bCs/>
          <w:sz w:val="24"/>
          <w:szCs w:val="24"/>
        </w:rPr>
        <w:t>е</w:t>
      </w:r>
      <w:r>
        <w:rPr>
          <w:rFonts w:cs="Times New Roman" w:ascii="Times New Roman" w:hAnsi="Times New Roman"/>
          <w:sz w:val="24"/>
          <w:szCs w:val="24"/>
        </w:rPr>
        <w:t>ние этого реш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от здесь, если на шестнадцатом стяжание, то здесь - решение. Решить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этому, кстати, у нас пятнадцатый и шестнадцатый синтез, это - синтез экзаменационный. Потому что мало стяжать. Надо решиться теперь жить вот так, как ты стяжал. Потому что... ну, мы же на каждом синтезе стяжаем, у нас 10 практик за синтез. Ну, 8-10 практик за синтез. И у нас стяжено всё. Мы вообще молодцы. У нас столько частей. Частей, систем. У нас столько всего стяжено. И, собственно, мы уже, с точки зрения стяжаний, давно Посвящённы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мы же постяжали уже всего. И инструменты Посвящённого стяжали, и практику Посвящённого мы стяжали. И вот, вот здесь, в стяжаниях, я давно Посвящённы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А я решил, что я Посвящённый? Ну, я вообще принял решение, что я с этого момента Посвященный. А это предполагает определенные позиции, которые мне нужно </w:t>
      </w:r>
    </w:p>
    <w:p>
      <w:pPr>
        <w:pStyle w:val="Style16"/>
        <w:jc w:val="both"/>
        <w:rPr>
          <w:rFonts w:ascii="Times New Roman" w:hAnsi="Times New Roman" w:cs="Times New Roman"/>
          <w:sz w:val="24"/>
          <w:szCs w:val="24"/>
        </w:rPr>
      </w:pPr>
      <w:r>
        <w:rPr>
          <w:rFonts w:cs="Times New Roman" w:ascii="Times New Roman" w:hAnsi="Times New Roman"/>
          <w:sz w:val="24"/>
          <w:szCs w:val="24"/>
        </w:rPr>
        <w:t>исполнять. А это предполагает, что уже какие-то ранее человеческие принципы жизни, ранее человеческий образ жизни, который я вёл, чуть-чуть видоизм</w:t>
      </w:r>
      <w:r>
        <w:rPr>
          <w:rFonts w:cs="Times New Roman" w:ascii="Times New Roman" w:hAnsi="Times New Roman"/>
          <w:b/>
          <w:bCs/>
          <w:sz w:val="24"/>
          <w:szCs w:val="24"/>
        </w:rPr>
        <w:t>е</w:t>
      </w:r>
      <w:r>
        <w:rPr>
          <w:rFonts w:cs="Times New Roman" w:ascii="Times New Roman" w:hAnsi="Times New Roman"/>
          <w:sz w:val="24"/>
          <w:szCs w:val="24"/>
        </w:rPr>
        <w:t xml:space="preserve">нит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даже элементарно тем, что, допустим, я чисто по-человечески могу к Кут Хуми каждый день не ходить. Ну, необязательн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если я решила быть Посвящённой, и я - Посвящённая Кут Хуми и я развиваюсь, как Посвящённая у Кут Хуми, ну, значит, мне нужно выйти на то, чтобы каждый день общаться с Кут Хуми, как с тем высшим Посвящённым, у которого я развиваюсь. Хорошо. Не с Кут Хуми. С Морией, с Иосифом. Ну, кто для вас высший Посвящённы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ожет, вообще Фаинь. Может, для вас высший Посвящённый - это Фаинь и вы к ней ходите! Но какой-то должен быть Иерарх, к которому я хожу каждый день. Разрабатываюсь, общаюсь, взаимодействую, выстраиваю диалог, что-то синтезирую внутри. Возможно, обсуждаю какие-то такие тонкие процессы, которые я ни с кем никогда не буду обсужда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я обсуждаю это с Кут Хуми. Почему? Потому что я доверяю ему, как высшему Посвященному или как старшему. Хорошо, убираем слово высшему. Как старшему Посвящённому. Раньше у нас было такое, младший Посвящённый и старший Посвящённый. Вот Кут Хуми для нас старший Посвящённый. Мы, как младшие Посвящённые, к нему выходим и обучаемся. Но для этого надо решение приня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у нас очень часто, знаете, возникает целые  внутренние  трагедии, целые внутренние изливы разных эмоций: но, почему не получается? Ну, столько стяжаю, но столько синтезирую. Вопрос. Вот один из ответов таков. А ты решил то, что стяжал? А ты принял решение на стяжённое тобою? Потому, что стяжать мал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включается Воля. Понимаете, это закон работы нашей практи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тяжали Синтез. Через время этот Синтез переходит в Волю. И Воля потребует от нас решения. И если решения нет, тогда ты застреваешь вот где-то вот на этом уровне. И в итоге и стяжать больше не можешь. Почему? Ну, не выдерживает тело. Ты больше не берёшь. Я не знаю, вырубаешься, спишь, плавит тебя, не понимаешь, вообще, что стяжаешь. Уже не различаешь, куда ты идёшь, что ты просишь, с кем ты взаимодействуешь. Всё. Полное уже такое размазывание реа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Потому, что решение не принято. Тебя начинает плавить от собственных стяжаний. Поэтому, когда говорят: «Ну и что? Теперь не стяжать?» Неет, но на любое стяжённое должно прийти какое-то решение. Если этого решения нет, не включается Воля. И тогда весь синтез, который ты стяжаешь, не сра-ба-ты-ва-ет потому, что насильно мил не будеш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ля Воли есть очень строгое суждение, что, ну, если уж ты стяжал, будь добр, решись это исполнить! Ну, решись хотя бы что-то с этим сделать. Ну, хотя бы как-т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 Кут Хуми за тебя это не решит.  Понимает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всё, что нам дают Аватары Синтеза и  Отец, оно всё вот здесь. Вот увидьте так. Всё, что мы стяжаем у Отца и Кут Хуми, всё вот здесь. Вот здесь. Вот эти 15-ть позиций за нами. За нами. Это то, чт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нас  Аватары  Синтеза могут этому обучить. Но само исполнение вот этой 15-рицы за нами, потому что Кут Хуми и Отец - это Синтез.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И если вы откроете второе Распоряжение, во втором Распоряжении у всех что? Синтез синтез, синтез, синтез, синтез, синтез, синтез, синтез, синтез, синтез, синтез, синтез, синтез. И вот 4096-ть Синтезов. Ну, в 8-м Распоряжении ведь та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У всех Аватаров синтез такой-то, синтез такой-то, синтез такой-то, синтез такой-то, синтез такой-то. Везде Синтез. Там нету Воля синтеза, Мудрость синтеза. Там нет такого. Везде только Синтез.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И вы никогда не задумывались, что всё остальное это исполнять на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оэтому, когда мы выходим к Отцу и к Кут Хуми, нам Отец и Кут Хуми и все Аватары иже с ними нам дают вот эту позицию, в которой есть все остальны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именно задача твоего тела, задача твоих частей и задача твоего внутреннего мира – добыть из вот этого все остальные 15-ть позиций. А мы в этом смысле не добытчики вообще, Ну, то есть, мы не добыдчики, если так, по-честному. Мы - стяжатели, но не добытчи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потому что, знаете</w:t>
      </w:r>
      <w:r>
        <w:rPr>
          <w:rFonts w:cs="Times New Roman" w:ascii="Times New Roman" w:hAnsi="Times New Roman"/>
          <w:sz w:val="24"/>
          <w:szCs w:val="24"/>
          <w:lang w:val="ru-RU"/>
        </w:rPr>
        <w:t>,</w:t>
      </w:r>
      <w:r>
        <w:rPr>
          <w:rFonts w:cs="Times New Roman" w:ascii="Times New Roman" w:hAnsi="Times New Roman"/>
          <w:sz w:val="24"/>
          <w:szCs w:val="24"/>
        </w:rPr>
        <w:t xml:space="preserve"> как? Ну, я стяжал, меня Отец и Кут Хуми направил, поддержка идёт. А дальше, простите, помните, ну, хочешь жить, умей вертеться. Ну, это же жизнь. А жизнь, она такая. А Монада - это такое явление, которое нас не оставит без состояния жизненности. Она своими пламёнами нас допечёт, пока ты жизнь не отстроиш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жизнь отстраивается вот этими первыми 15 (пятнадцатью) позициями. И они исполняются тобою. Ну, не сможет  за тебя Кут Хуми синтезировать Волю. Никак. Это невозможно. Не сможет за тебя Кут Хуми синтезировать Мудрость. Тебя могут этому обучить, если ты попросишь у Кут Хуми и Фаинь. Тебе могут показать, как это синтезировать, тебе могут показать тренингом, но за тебя это не сделают, в тебя это не вложат, пока ты сам это не исполниш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тоге попробуйте увидеть, что </w:t>
      </w:r>
      <w:r>
        <w:rPr>
          <w:rFonts w:cs="Times New Roman" w:ascii="Times New Roman" w:hAnsi="Times New Roman"/>
          <w:sz w:val="24"/>
          <w:szCs w:val="24"/>
          <w:lang w:val="ru-RU"/>
        </w:rPr>
        <w:t>С</w:t>
      </w:r>
      <w:r>
        <w:rPr>
          <w:rFonts w:cs="Times New Roman" w:ascii="Times New Roman" w:hAnsi="Times New Roman"/>
          <w:sz w:val="24"/>
          <w:szCs w:val="24"/>
        </w:rPr>
        <w:t xml:space="preserve">интез, который мы стяжаем, он в себе уже несёт 15-ть позиций. И </w:t>
      </w:r>
      <w:r>
        <w:rPr>
          <w:rFonts w:cs="Times New Roman" w:ascii="Times New Roman" w:hAnsi="Times New Roman"/>
          <w:sz w:val="24"/>
          <w:szCs w:val="24"/>
          <w:lang w:val="ru-RU"/>
        </w:rPr>
        <w:t>М</w:t>
      </w:r>
      <w:r>
        <w:rPr>
          <w:rFonts w:cs="Times New Roman" w:ascii="Times New Roman" w:hAnsi="Times New Roman"/>
          <w:sz w:val="24"/>
          <w:szCs w:val="24"/>
        </w:rPr>
        <w:t xml:space="preserve">астерство Посвящённого в чём? В том, чтобы добыть эти 15-ть позиций практикой собственного внутреннего мир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тогда здесь включается мастерство практического действия. Когда я начинаю практиковать, когда я начинаю искать: что исполнить? Куда пойти? В какой зал? Какую практику стяжать? В каком синтезе где, что поискать? Куда мне к каким Аватарам Синтеза выйти пообучаться? К какому Отцу мне выйти синтезироваться? Какие мне надо сердца возжечь? Какие мне надо части возжечь? Системы, аппараты, частности? Какой горизонт мне надо задействовать? И пошли, пошли, пошли искать синтезом, потому что в стандартах всё дано. Распоряжения, регламенты все написан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только: как я это добываю сам? Потому что Посвящённый - настоящий </w:t>
      </w:r>
      <w:r>
        <w:rPr>
          <w:rFonts w:cs="Times New Roman" w:ascii="Times New Roman" w:hAnsi="Times New Roman"/>
          <w:i/>
          <w:iCs/>
          <w:sz w:val="24"/>
          <w:szCs w:val="24"/>
        </w:rPr>
        <w:t xml:space="preserve">добытчик. Ну, это надо добыть. Не получается состоянием, как это... под лежачий камень </w:t>
      </w:r>
      <w:r>
        <w:rPr>
          <w:rFonts w:cs="Times New Roman" w:ascii="Times New Roman" w:hAnsi="Times New Roman"/>
          <w:sz w:val="24"/>
          <w:szCs w:val="24"/>
        </w:rPr>
        <w:t>вода не течёт. Никак. И Посвящённый - это настоящий такой добытчик. Потому что он пошёл, стяжал огонь, а потом этот огонь и синтез начинает в себе разрабатыва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точки зрения Воли, хотя бы принятием решения. Например, решение, что вот я... Ну, допустим. Давайте так. Даже прийти на курс Синтеза, это - решение. Ну, понимаете, званых много, доходят единицы, как мы видим. А званых много. Почему? Потому что не все готовы принять решение. Потому что где-то внутри, в Духе человек чувствует, что, придя на курс Синтеза, его очень серьёзно поменяют. И он сам поменяется. Ну, поменяет Синтез, поменяет Огонь, поменяет восприятие взгляд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этому для человека легче не принимать таких решений. Поэтому очень многие годы ходят на разные ознакомительные занятия, читают, слушают про синтез, разговаривают. Говорят: </w:t>
      </w:r>
      <w:r>
        <w:rPr>
          <w:rFonts w:cs="Times New Roman" w:ascii="Times New Roman" w:hAnsi="Times New Roman"/>
          <w:i w:val="false"/>
          <w:iCs w:val="false"/>
          <w:sz w:val="24"/>
          <w:szCs w:val="24"/>
        </w:rPr>
        <w:t>“Ну, расскажи мне о синтезе. Ну, ты ходишь, расскажи, я послушаю. Ну, пока чай пьём, расскажи, что там на синтезе, что там вы делаете?” Сам не решает, но зато с удовольствием слушает других о синтезе. Тож</w:t>
      </w:r>
      <w:r>
        <w:rPr>
          <w:rFonts w:cs="Times New Roman" w:ascii="Times New Roman" w:hAnsi="Times New Roman"/>
          <w:sz w:val="24"/>
          <w:szCs w:val="24"/>
        </w:rPr>
        <w:t xml:space="preserve">е неплохо. Это тоже вариант развития. Это не значит, что не надо никому рассказывать. Надо! Если есть запрос, рассказывайте. Главное в этот момент реплицировать Кут Хуми. Не себя, а Кут Хум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енно, очень часто бывает такой процесс, что, если я не принимаю решение, то в какой-то момент всё равно нужно принять решение. Я пришёл на первый синтез. А дальше ещё следующее решение: пройти весь курс. Потому что у нас очень часто называется “по ходу мы теряем товарищей”. (</w:t>
      </w:r>
      <w:r>
        <w:rPr>
          <w:rFonts w:cs="Times New Roman" w:ascii="Times New Roman" w:hAnsi="Times New Roman"/>
          <w:i/>
          <w:sz w:val="24"/>
          <w:szCs w:val="24"/>
        </w:rPr>
        <w:t>Смех в зале</w:t>
      </w:r>
      <w:r>
        <w:rPr>
          <w:rFonts w:cs="Times New Roman" w:ascii="Times New Roman" w:hAnsi="Times New Roman"/>
          <w:sz w:val="24"/>
          <w:szCs w:val="24"/>
        </w:rPr>
        <w:t xml:space="preserve">). По ходу курса мы теряем товарищей. И не все доходят до конц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Потому что... Ну, таково твоё решение. Вопрос не в том, что сложно тебе или не сложно. Вопрос не в том, что у тебя не сложилось по условиям жизни, там, я не знаю, праздники, какие-то поминки, похороны, свадьбы и всё остальное. Это всё ясно. Вопрос в другом. Ты принял такое решение. Всё.</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 основании этого решения включается Воля. И эта Воля уже дальше срабатывает на твою жизнь. И она либо приводит тебя к синтезу и к развитию. Либо не приводит тебя к синтезу, а приводит тебя к развитию, но в другом направлении. И это тоже волеизъявление. Поэтому, когда мы иногда напрягаемся, ну почему у меня так сложилось? Не почему. Ты сам принял такое решение. Понимает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е событие – это применённая Воля. Воля. Любое событие – это реализованная, применённая Воля. И почему именно эта Воля реализовалась, а не другая? Вопрос к тебе самому. Потому что Воля – результат твоего решения. И бывает такое, что я решил лет 5 назад, а Воля дошла только сейчас. Ну, я решение принял, там, лет 5 назад, 10 лет назад. Уже забыл про него. А Воля тебя только сейчас догнала. И говорит: “Ну что, милок, ты тут решение принял, а я пришла”. А ты говоришь: “Чур меня, да ты мне уже не нужна. Да у меня уже другие события, у меня уже жизнь другая, зачем ты мне нужн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ля, она ж такая, она ж не отстанет. Уж если Воля пришла, будь добр, исполни её. Пока не исполнишь, она тебя будет долбить. Почему? Ну, ты сам просил. Ты не просто просил, ты сам решил, что тебе это над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решение, объём решения определяет в какой момент Воля тебя догонит. Если решение очень глубинное, обычно Воля приходит сразу, на следующий день, через пару дней. Если решение, ну какое-то такое, долго давалось тебе, долго ты в него входил, потом наконец-то дошёл, то очень часто, вот то, насколько ты неуверен в этом решении, так неуверенно потом Воля и телепается к тебе. Она так складывается, складывается, складывается, складывается, складывается. Потом в какой-то... раз, сложилась и пришла, и стучится в дом, и говорит: “Вот она я”. А ты говоришь: «Да я уже забыла про тебя, Воля. Ты мне уже не нужна. </w:t>
      </w:r>
      <w:r>
        <w:rPr>
          <w:rFonts w:cs="Times New Roman" w:ascii="Times New Roman" w:hAnsi="Times New Roman"/>
          <w:iCs/>
          <w:sz w:val="24"/>
          <w:szCs w:val="24"/>
        </w:rPr>
        <w:t>Ну, это же было когда? А сейчас ты мне уже не нада»</w:t>
      </w:r>
      <w:r>
        <w:rPr>
          <w:rFonts w:cs="Times New Roman" w:ascii="Times New Roman" w:hAnsi="Times New Roman"/>
          <w:sz w:val="24"/>
          <w:szCs w:val="24"/>
        </w:rPr>
        <w:t xml:space="preserve">. Воля говорит: “Извините, я шла-шла, шла-шла, пришла. Ну, уж если уж я пришла, открывай ворота, называет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И никуда не деться. А уж если ты Волю не реализовал, которую стяжал сам, на которую ты сам решение развернул перед Отцом, то в этом случае, тогда уже Воля говорит: “Извини, милок, но раз ты не хочешь меня проживать, значит, пойдём к Отцу”. </w:t>
      </w:r>
      <w:r>
        <w:rPr>
          <w:rFonts w:cs="Times New Roman" w:ascii="Times New Roman" w:hAnsi="Times New Roman"/>
          <w:sz w:val="24"/>
          <w:szCs w:val="24"/>
          <w:lang w:val="ru-RU"/>
        </w:rPr>
        <w:t>«</w:t>
      </w:r>
      <w:r>
        <w:rPr>
          <w:rFonts w:cs="Times New Roman" w:ascii="Times New Roman" w:hAnsi="Times New Roman"/>
          <w:sz w:val="24"/>
          <w:szCs w:val="24"/>
        </w:rPr>
        <w:t>А заче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у, Отец скажет, что теперь дела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ключается не дхарма. Нет. Включается просто разработка тебя Волей. И вот интересный такой эффект. Есть вариант, когда я принимаю решение, и на это решение включается Вол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ть вариант, когда я Волю не принимаю, и тогда тебя Отец включает в разработку этой Волей. А разработка предполагает, ну… Это называется разобрать по всем косточкам и собрать обратно. Обычно Воля так разрабатывает. Она тебя прессует так хорошо, как асфальто укладчиком. И там, если что-то останется, хорошо, замечательно, воскреснешь. Не останется, ну, будешь потом синтезировать новую. Я серьёзно говорю, потому что Воля, она сразу включается на тело. </w:t>
      </w:r>
    </w:p>
    <w:p>
      <w:pPr>
        <w:pStyle w:val="Style1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кстати, бывает такой эффект, когда вдруг ни с того, ни с сего у нас... я просто несколько раз отслеживала, и несколько человек мне на эту тему обращались, и говорили: “</w:t>
      </w:r>
      <w:r>
        <w:rPr>
          <w:rFonts w:cs="Times New Roman" w:ascii="Times New Roman" w:hAnsi="Times New Roman"/>
          <w:iCs/>
          <w:sz w:val="24"/>
          <w:szCs w:val="24"/>
        </w:rPr>
        <w:t xml:space="preserve">Вот </w:t>
      </w:r>
      <w:r>
        <w:rPr>
          <w:rFonts w:cs="Times New Roman" w:ascii="Times New Roman" w:hAnsi="Times New Roman"/>
          <w:sz w:val="24"/>
          <w:szCs w:val="24"/>
        </w:rPr>
        <w:t>знаете, всё было хорошо, и по здоровью у меня не было никогда никаких проблем. И тут вдруг в какой-то момент, всё навалилось. Ну, вот всё. И, значит, тут кряхтит, и там свистит, и тут потрясывает, и там, помните, и хвост отваливается, и...</w:t>
      </w:r>
      <w:r>
        <w:rPr>
          <w:rFonts w:cs="Times New Roman" w:ascii="Times New Roman" w:hAnsi="Times New Roman"/>
          <w:i/>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Лапы ломит</w:t>
      </w:r>
      <w:r>
        <w:rPr>
          <w:rFonts w:cs="Times New Roman" w:ascii="Times New Roman" w:hAnsi="Times New Roman"/>
          <w:sz w:val="24"/>
          <w:szCs w:val="24"/>
        </w:rPr>
        <w:t>”.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апы ломит. И тут вдруг ты просыпаешься, а у тебя ломит всё. И потом вдруг начинает одна хроника вываливаться, другая, третья. Ты выходишь к врачу. Врач тебе говорит: “</w:t>
      </w:r>
      <w:r>
        <w:rPr>
          <w:rFonts w:cs="Times New Roman" w:ascii="Times New Roman" w:hAnsi="Times New Roman"/>
          <w:i/>
          <w:sz w:val="24"/>
          <w:szCs w:val="24"/>
        </w:rPr>
        <w:t>У вас вот это, вот это, вот это</w:t>
      </w:r>
      <w:r>
        <w:rPr>
          <w:rFonts w:cs="Times New Roman" w:ascii="Times New Roman" w:hAnsi="Times New Roman"/>
          <w:sz w:val="24"/>
          <w:szCs w:val="24"/>
        </w:rPr>
        <w:t>”. Думаешь: Как? Откуда? Когда наработал? Куда это? Откуда это делось? Вроде всегда наблюдался. А тут «бац» и весь список. И ты думаешь: “</w:t>
      </w:r>
      <w:r>
        <w:rPr>
          <w:rFonts w:cs="Times New Roman" w:ascii="Times New Roman" w:hAnsi="Times New Roman"/>
          <w:i/>
          <w:sz w:val="24"/>
          <w:szCs w:val="24"/>
        </w:rPr>
        <w:t>Ой</w:t>
      </w:r>
      <w:r>
        <w:rPr>
          <w:rFonts w:cs="Times New Roman" w:ascii="Times New Roman" w:hAnsi="Times New Roman"/>
          <w:sz w:val="24"/>
          <w:szCs w:val="24"/>
        </w:rPr>
        <w:t>”. Ну и действительно тебе телесно тяжело. Результат чего? Волю не принял. Включилась разработка тебя Вол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зработка Воли идёт как? Телесно. Поэтому вот резко, помните, просто так, вот так, вдруг, ничего не бывает. И если вдруг есть вот такие осложения, резкие причём, потому что реально бывает такой вариант: с утра человек просыпается, а у него всё ноет, болит, гудит, и он не понимает откуда. Никакого, никаких тебе предпосылок. Вчера было всё хорошо, всё комфортно. Просыпается на следующий день, у него всё, включилась разработка Во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отказался от одной Воли, а возможно отказался неоднократно от разных видов Воль, которая к тебе направлялась Отцом. И потом Отец говорит: “Ну что, настало время тебя Волей отвоспита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ключается разработка, которая, знаете, вот вспомните, скалка есть такая хорошая, и тебя вот так вот катает, как тесто, скалкой прокатывает. Естественно, пока тебя прокатывает, у тебя там ломит, тут скрипнет, тут христанёт, там как это, зацепится, тут начнёт гудеть. И ты как это кххх, вот так весь проскребёшься и вот пока до головы дойдёт. Ну, потому что Воля закрепляется в голове. Она из стоп начинает активироваться. Поэтому скалочка вот так идёт, мы даже, кстати, когда катаем тесто, снизу вверх его катаем, ну тоже не просто ж так.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ьте, что тесто - это тело, скалка - это Воля, она тебя прокатывает снизу вверх пока в голове не закрепится чёткое осознание, что, если Волю стяжал, надо исполнять. Если с одного раза, с одного проката не дошло, включается второй прокат.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как в фигурном катании. Прокат первый, прокат второй. Прокатовая программа.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Упал, очнулся, гипс».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тоге да. Но только, понимаете, упал-очнулся-гипс, это ещё хорошо. Ты хоть ничего не помнишь. Встал с гипсом, ну ладно, походил. У тебя восстановилось. Сня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десь ты всё это наблюдаешь, чувствуешь это всё своей кожей. Ты всё своим мягком ощущаешь. И никуда не деться. Вот это называется разработка Воли. Называется «сам до-пёк себя». Ну, то есть, понимаете, если Воля от Отца приходит, нельзя от неё отказывать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Я понимаю, что иногда мы неосознанно отказываемся. Мы сами не знаем, что это Воля от Отца пришла. Но, незнание не освобождает от ответственности, тем более Посвящённого. Ну, значит, надо было сообразить. А если не сообразил, хорошо, давай будем воспитывать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Воля прокатывается один раз. Видит, что в голове не закрепилось. Хорошо, давай ещё раз. Второй раз. Если к этому второму прокату от тебя что-нибудь останется. Останется обязательно. Тело никуда не денется. Останется. Просто ты потом будешь очень долго восстанавливаться. И естественно от этого возникает что? “</w:t>
      </w:r>
      <w:r>
        <w:rPr>
          <w:rFonts w:cs="Times New Roman" w:ascii="Times New Roman" w:hAnsi="Times New Roman"/>
          <w:i/>
          <w:sz w:val="24"/>
          <w:szCs w:val="24"/>
        </w:rPr>
        <w:t>Ну за что же меня так судьба бьёт? Ну за что же…</w:t>
      </w:r>
      <w:r>
        <w:rPr>
          <w:rFonts w:cs="Times New Roman" w:ascii="Times New Roman" w:hAnsi="Times New Roman"/>
          <w:sz w:val="24"/>
          <w:szCs w:val="24"/>
        </w:rPr>
        <w:t>”. Многие, кстати говоря, прямо так и говорят. “</w:t>
      </w:r>
      <w:r>
        <w:rPr>
          <w:rFonts w:cs="Times New Roman" w:ascii="Times New Roman" w:hAnsi="Times New Roman"/>
          <w:i/>
          <w:sz w:val="24"/>
          <w:szCs w:val="24"/>
        </w:rPr>
        <w:t>Ну за что же меня так жизнь бьёт? Ну что же мне так плохо? Ну за что же мне это?</w:t>
      </w:r>
      <w:r>
        <w:rPr>
          <w:rFonts w:cs="Times New Roman" w:ascii="Times New Roman" w:hAnsi="Times New Roman"/>
          <w:sz w:val="24"/>
          <w:szCs w:val="24"/>
        </w:rPr>
        <w:t xml:space="preserve">”. Вот абсолютно ни за что. Ровно всё то, что стяжал, то и получил. Вот, что решил, то и получил. Помните? Получите, распишитесь. Всё. Всё справедливо в этом смысл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дальше. Вот представьте: всё, прокатка Волей прошла. Ты... Значит, давайте возьмём позитивный вариант: с первого раза дошло. Всё. Прокатка прошла, такая, ну, лёгкая, лёгкая. Профилактика. Профилактическая прокатка. Воля закрепилась в головном мозг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альше при позитивных условиях включается Мудрость. И дальше следующий этап. Тебе надо из Воли выработаться в Мудрость. А опять же Мудрость - это то, что не стяжать. Понимаете? Синтез - единственное, что можно стяжать. Всё остальное надо напрактиковать. И дальше, когда уже ты прокалился Волей, ты такой закалённый, тело слегка в шоке, такой, глаза немножко большие. И у тебя начинается следующий этап. Включается Мудрость. А как Мудрость включается? Она через что включается? Опыт. Ещё. Через что? Ещё через что включается Мудрость? Что?</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Итоги дела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и, результат, эти...выводы какие-то, да? Выводы делаются. Да. Хорошо. Ещё через что включается Мудрость?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Прави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Ещё через что? </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П</w:t>
      </w:r>
      <w:r>
        <w:rPr>
          <w:rFonts w:cs="Times New Roman" w:ascii="Times New Roman" w:hAnsi="Times New Roman"/>
          <w:i/>
          <w:sz w:val="24"/>
          <w:szCs w:val="24"/>
        </w:rPr>
        <w:t>рофессионализм</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ямо сразу, раз, и профессионализм. То есть, только тебя выкатало и </w:t>
      </w:r>
      <w:r>
        <w:rPr>
          <w:rFonts w:cs="Times New Roman" w:ascii="Times New Roman" w:hAnsi="Times New Roman"/>
          <w:i/>
          <w:iCs/>
          <w:sz w:val="24"/>
          <w:szCs w:val="24"/>
        </w:rPr>
        <w:t>(неразборчиво)</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И потом думаешь, пожалуй, я готов быть профессионалом. Ели выколупался из этой Воли, зато теперь профессионал, закалённый профессионал. Правильно </w:t>
      </w:r>
      <w:r>
        <w:rPr>
          <w:rFonts w:cs="Times New Roman" w:ascii="Times New Roman" w:hAnsi="Times New Roman"/>
          <w:i/>
          <w:iCs/>
          <w:sz w:val="24"/>
          <w:szCs w:val="24"/>
        </w:rPr>
        <w:t>(шутливо).</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разрабатывается Мудрость? Если Синтез - стяжанием, Воля - решением. А Мудрость чем? Осознанием, опытом, результатом. Чем ещё?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Применени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ами, применением. Чем ещё?</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Сообразительность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кстати, говорила это слово. Если вы внимательны, я говорила это слово. Вот всё, что вы сейчас говорите, это - всё правильно, это входит в это слово. И именно Мудрость от нас этого требует. Потому что в этом слове очень много всего. Я уже говорила это слово, я проговаривала ег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дрость, она пишется Суждениями. Суждения. Суждения. Что такое Суждение? Очень многозначное слово. С одной стороны, Суждение, как рассуждение, когда я рассуждаю. А с другой стороны, Суждение - это как, даже в какой-то степени, состояние суда. Суждение. И Суждение - это некая мера Мудрости. Потому что, как только я включаюсь Волей, Воля меня отстроила, разработал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Когда я выхожу из Воли, у меня включается вот всё, что вы сказали. Всё это собирается в одно Суждение. И я начинаю через Суждения собственные, вот это важно, через собственные суждения, и суждения это всегда авторское, это всегда моё. То есть это не набраное откуда. Это не прочитанное где-то. Суждение – это глубинная погруженность в суть Мудростью Отца собственным внутренним миро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мне ни кто-то разжевал и положил в рот, и сказал: «Вот теперь так жуй». Нет. Суждение – это, когда я сам, своим умом, своими мозгами дохожу до этого вывод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никает в действительности очень справедливый эффект. То есть, мы Волей приняли решение. Решение включило определённую разработанность. А дальше срабатывает Мудрость, которая говорит: “</w:t>
      </w:r>
      <w:r>
        <w:rPr>
          <w:rFonts w:cs="Times New Roman" w:ascii="Times New Roman" w:hAnsi="Times New Roman"/>
          <w:i/>
          <w:sz w:val="24"/>
          <w:szCs w:val="24"/>
        </w:rPr>
        <w:t>Ну что? Будем умнеть? Ну, что? Теперь поумнеешь?</w:t>
      </w:r>
      <w:r>
        <w:rPr>
          <w:rFonts w:cs="Times New Roman" w:ascii="Times New Roman" w:hAnsi="Times New Roman"/>
          <w:sz w:val="24"/>
          <w:szCs w:val="24"/>
        </w:rPr>
        <w:t xml:space="preserve">”... ну, после того, как Воля прокатилась по тебе. Думаешь, ну, наверное, взяться... Помните? Я сказала Воля должна в голове закрепиться. По итогам прокатки Воля должна закрепиться в голове. И как только она закрепилась в голове.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Точно. У кого-то закрепилась.</w:t>
      </w:r>
      <w:r>
        <w:rPr>
          <w:rFonts w:cs="Times New Roman" w:ascii="Times New Roman" w:hAnsi="Times New Roman"/>
          <w:i/>
          <w:sz w:val="24"/>
          <w:szCs w:val="24"/>
        </w:rPr>
        <w:t xml:space="preserve"> </w:t>
      </w:r>
      <w:r>
        <w:rPr>
          <w:rFonts w:cs="Times New Roman" w:ascii="Times New Roman" w:hAnsi="Times New Roman"/>
          <w:sz w:val="24"/>
          <w:szCs w:val="24"/>
        </w:rPr>
        <w:t xml:space="preserve">Поздравляю. Во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я должна закрепиться в голове. И дальше, она что делает? Она вызывает импульс головного мозга. Почему в голове-то? Она вызывает импульс в головном мозге и говорит: «А теперь собственное суждение. А теперь собственный вывод. А теперь... и всё, что вы сказали, сам, сам, своими мозгами». </w:t>
      </w:r>
    </w:p>
    <w:p>
      <w:pPr>
        <w:pStyle w:val="Style16"/>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 вот </w:t>
      </w:r>
      <w:r>
        <w:rPr>
          <w:rFonts w:cs="Times New Roman" w:ascii="Times New Roman" w:hAnsi="Times New Roman"/>
          <w:sz w:val="24"/>
          <w:szCs w:val="24"/>
        </w:rPr>
        <w:t xml:space="preserve">тут у нас ещё один затык. У нас сложность думать своими мозгами. Это - затык Мудрости. Если в Воле у нас затык: решение принять не можем, долго ходим, телим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в Мудрости у нас другая крайность: мы не можем собственными мозгами обработать и сделать вывод. Нам надо где-то прочитать, нам надо где-то послушать, нам надо с кем-то проконсультироваться, нам надо собрать с миру по нитке, чтобы сложилась Мудрос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а самом деле, в этом Мудрость не складывается. Ты просто набираешься, но не Мудрости, а ты набираешься мудростей во множественном числе. Которое практически как такое, мудрый мусор.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по факту так. </w:t>
      </w:r>
    </w:p>
    <w:p>
      <w:pPr>
        <w:pStyle w:val="Style16"/>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w:t>
      </w:r>
      <w:r>
        <w:rPr>
          <w:rFonts w:cs="Times New Roman" w:ascii="Times New Roman" w:hAnsi="Times New Roman"/>
          <w:i/>
          <w:sz w:val="24"/>
          <w:szCs w:val="24"/>
        </w:rPr>
        <w:t xml:space="preserve">А информация нужна мозга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Потому что информация тоже очень хорошо засоряет мозги. Если у тебя внутри, вот опять же, если у тебя в мозгах нет воли, всё ж перетекает одно из другого. Вот это логи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 тебя в мозгах не сработала Воля, именно поэтому Мудрость только после Воли включается, потому что у тебя в мозгах должна быть Воля. А Воля в мозгах – это присутствие Отца в твоих мозгах. И если у тебя в мозгах присутствует Отец закреплённостью Волей, то, по крайней мере, в этот момент твои мозги начинают, ну, хоть как-то импульсировать собственные мысл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бывает иногда вариант, когда информативный фон, фон разных советов со стороны, фон разных...разной болтовни. Ну, всего-всего-всего. Он просто настолько тебя погружает, что ты перестаёшь быть с Отцом внутри. Ты перестаёшь его чувствовать. Потому что, когда головной мозг запруживается информационным фоном, ты перестаёшь чувствовать Отца внутри, и импульс перестаёт работать. И ты выпадаешь из Воли Отца. И возникае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стояние вот такое, полного, знаете, отупления. Потому что, если Воли в мозгах нет, и она утрачивается запруженностью ненужными видами информации, то возникает состояние отуплени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один из самых, можно сказать, таких, распространённых методов дискредитации человека - это напичкать его информацией. Разной. Корректной-некорректной, цензурной, любой. Поэтому куда угодно зайди, везде информация. Потому что, когда напичкан и напружен разной информацией, ты отвлекаешься от главного, от Отца в своей голове. Ты перестаёшь его регистрирова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сли у тебя, ну, скажем так, в мозгах Отец не силен, то фактически, если тебя так пообрабатывать какое-то количество лет, ты можешь и забыть о том, что такое Отец вообще. И такое бывает, и такое происходи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истории даже есть целые исторические события, целые государства об этом забывают. Не просто человек, а целые государства об этом забывают. Забывают о том, откуда они, кто они и что они вообще-то выразители Отца и что они часть Отца. Запруживаются цивилизационным информационным мусором, запруживаются разными методиками разных глобусов, методиками разных предыдущих каких-то царств. Методиками разных магических и других инструментов, которые просто-напросто забивают голову не тем, чем над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тоге, когда я начинаю входить в Мудрость через суждение, мое собственное суждение у меня закрепляется Отец в голове. Именно поэтому, что закрепляет Отца во мне? Собственное Сужд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о может быть не восприниматься другими. Оно может не приниматься вообще хоть всем человечеством. Если мы вспомним, как Кут Хуми Синтез развивал, так вначале вообще все были против, никто этого не воспринимал. И до сих пор есть огромное количество людей, которые против, не принимают и так дале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если у меня есть собственное суждение, а у Кут Хуми есть собственное суждение на всё, и он нас этому обучает, чтоб мы думали своими мозгами. Почему? Потому что через суждение, через погружённость в суть, я укрепляю в себе Отца. И тогда мой мозг становится, каким? Крепким к любым манипулятивным вмешательствам, какими бы они ни были. И тогда чем бы меня не запруживали, моё Отцовское изнутри всё равно проявит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и соответственно дальше у нас включается Любовь. Это к вопросу о том, кто задавался вопросом, где Любовь? Где Любовь? Когда она придёт в моё воплощение? Где она ходит, бродит? Может быть, где-то вот тут, а может быть, где-то там. Вот кто уже дождался, очень интересный метод. Любовь достигается, ну, вот хотя бы вот этими тремя позициям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то есть я стяжаю, я могу стяжать  Синтез Любви. Но потом мне надо выработать Волю этой Любви, приняв решение быть правильным, потому что в Любви есть правильности, как Будда. Правильности Будды. Значит, мне нужно стать праведным в Любви. И Воля потребует от тебя быть праведным в Любви. А праведным, это значит каки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аведность у всех своя, сразу могу сказать. Праведность, это когда я, ну вот, ведаю, что творю в Отце. И я понимаю, что праведность заключается в том, что, хотя бы в том, что всё от Отца, хотя бы в этом праведность. Что Любовь проистекает от Отца. Праведность в том, что ни один человек никому не принадлежит, что каждый человек выразитель Отца, и он такая же свободная единица, как и ты. И вот это уже праведность. И вот, если с этим уже вопрос, ну, значит, уже можно с этим поработа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включается Мудрость, которая от этой праведности требует ещё и собственных суждений. Ведь мы в Любви почти не думаем. Ну, не получается у нас думать в Любви. И вообще Мудрая Любовь - это одно из самых ненаработанных свойств. Хотя при этом был Луч Любви-Мудрости. Но однако же в человечестве состояние Мудрой Любви почти не наработан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в Посвящённых Кут Хуми предыдущих эпох, состояние Мудрой Любви чуть-чуть наработано. В человечестве состояния Мудрой Любви почти не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гда получается что? Мы должны, как Посвящённые, уже в новой эпохе, что сделать? Возродить традицию Мудрой Любви. Когда Любовь не просто без мозгов, ну, на каких-то эмоциях, страстях, а когда Любовь, вообще-то, проистекает из Мудрости. И уж тогда, если, помните, а что вначале? Курица или яйцо? Ну, давайте тогда подумаем. Вначале Мудрость, а потом уже Любовь. И если Мудрость у тебя не наработана, с чего ты взял, с чего ты взял, что будет Любовь? Откуда ей взять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Любовь, простите, берётся от Мудрости. Ну, вот, Любовь - это производная Мудрости. Увидьте. Не разработана Мудрость, Любви откуда взяться? Поэтому, когда мы пытаемся наработать Любовь, и когда мы просим у Отца Любви, мы должны прежде всего подумать, а я в Мудрости разработан? Потому что, если я в Мудрости не разработан, Отец посмотрит и скажет: “</w:t>
      </w:r>
      <w:r>
        <w:rPr>
          <w:rFonts w:cs="Times New Roman" w:ascii="Times New Roman" w:hAnsi="Times New Roman"/>
          <w:i/>
          <w:sz w:val="24"/>
          <w:szCs w:val="24"/>
        </w:rPr>
        <w:t>Ой... что у тебя в мозгах?</w:t>
      </w:r>
      <w:r>
        <w:rPr>
          <w:rFonts w:cs="Times New Roman" w:ascii="Times New Roman" w:hAnsi="Times New Roman"/>
          <w:sz w:val="24"/>
          <w:szCs w:val="24"/>
        </w:rPr>
        <w:t>”. Не всё на месте, ну, по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вращаемся к тому, о чём мы говорили. Пока в мозгах не будет Воли, пока из этой Воли не вырастут собственные Суждения, какая Любовь? Ей там даже не будет пахнуть. Поэтому мы иногда просим, выходим, жалобно просим Любви. Я не знаю, жалостно, жалобно, как угодно. Ну, я не знаю почему такие слова. Значит, так проси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выходим, бьём челом, всеми, чем угодно, частями. Ну, чем, что бьётся, тем и бьём. И просим у Отца Любовь. И Отец говорит: “Ну, что я могу тебе сказать? Сколько Мудрости, столько и Любви. Поэтому, пожалуйста, не обессудь. Я бы с удовольствием тебя наделил Любовью. Но любовь пишется в Мудрость. И пока Мудрости нэма, то и любви тоже нэту”. И Отец говорит: “Ради Христа, прости. Поэтому набирайся Мудрост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ы что? Идёшь опять жизнь и жизнью набираешься Мудрости. Потому что, если у тебя не вырабатываются собственные суждения внутри, Отец говорит: “Ну, что? Л</w:t>
      </w:r>
      <w:r>
        <w:rPr>
          <w:rFonts w:cs="Times New Roman" w:ascii="Times New Roman" w:hAnsi="Times New Roman"/>
          <w:b/>
          <w:bCs/>
          <w:sz w:val="24"/>
          <w:szCs w:val="24"/>
        </w:rPr>
        <w:t>е</w:t>
      </w:r>
      <w:r>
        <w:rPr>
          <w:rFonts w:cs="Times New Roman" w:ascii="Times New Roman" w:hAnsi="Times New Roman"/>
          <w:sz w:val="24"/>
          <w:szCs w:val="24"/>
        </w:rPr>
        <w:t xml:space="preserve">нишься думать своей головой? Хорошо. Тогда всей жизнью своею нарабатывай Мудрос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 меня не нарабатывается Мудрость внутри, и я ленюсь мозгами рассуждать на разные темы самостоятельно, Отец говорит: “Хорошо, ну, раз у тебя немощные мозги, и ты пока не можешь думать сам, давай тогда тебя жизнь будет обучать. Иди в жизнь, и нет ничего лучше, чем жизнью набираться Мудрост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знаем, как это происходит. Ну, как это? Ошибка - исправление ошибки. Ошибка - исправление ошибки. И в какой-то момент, когда ты уже не можешь исправлять ошибки, твой мозг начинает обтесываться, обнуляться так, что думаешь, что всё-таки ст</w:t>
      </w:r>
      <w:r>
        <w:rPr>
          <w:rFonts w:cs="Times New Roman" w:ascii="Times New Roman" w:hAnsi="Times New Roman"/>
          <w:b/>
          <w:bCs/>
          <w:sz w:val="24"/>
          <w:szCs w:val="24"/>
        </w:rPr>
        <w:t>о</w:t>
      </w:r>
      <w:r>
        <w:rPr>
          <w:rFonts w:cs="Times New Roman" w:ascii="Times New Roman" w:hAnsi="Times New Roman"/>
          <w:sz w:val="24"/>
          <w:szCs w:val="24"/>
        </w:rPr>
        <w:t>ит, наверное, начать думать своей головой. Всё-таки ст</w:t>
      </w:r>
      <w:r>
        <w:rPr>
          <w:rFonts w:cs="Times New Roman" w:ascii="Times New Roman" w:hAnsi="Times New Roman"/>
          <w:b/>
          <w:bCs/>
          <w:sz w:val="24"/>
          <w:szCs w:val="24"/>
        </w:rPr>
        <w:t>о</w:t>
      </w:r>
      <w:r>
        <w:rPr>
          <w:rFonts w:cs="Times New Roman" w:ascii="Times New Roman" w:hAnsi="Times New Roman"/>
          <w:sz w:val="24"/>
          <w:szCs w:val="24"/>
        </w:rPr>
        <w:t xml:space="preserve">ит, наверное, вырабатывать Отца своими мозгами. А то ж, ну сколько уже можн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о как раз и есть принцип, потому что в какой-то момент же нас допекает. И вот в допекании мы говорим: «Ну всё, пора меняться». И чаще всего, ну по статистике, изменения в человеке происходят допеканием его жизнью. Вот его допекло, и он принимает решение менять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ё ж нам ждать-то, когда допечёт? Ну, может как-то сознательно выстраивать это. И спасибо большое Отцу, что он нам, Отец, дал практический алгоритм, как это должно происходи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я вырабатываю Мудрость синтезом собственных суждений, и включается Любовь и говорит: “О! Суждения пошли. Ой, пошли, пошли. Ой, из мозгов пошли собственные мысл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юбовь начинает тебя регистрировать и говорит: «О! Ну, можно в тебя писаться теперь». П</w:t>
      </w:r>
      <w:r>
        <w:rPr>
          <w:rFonts w:cs="Times New Roman" w:ascii="Times New Roman" w:hAnsi="Times New Roman"/>
          <w:iCs/>
          <w:sz w:val="24"/>
          <w:szCs w:val="24"/>
        </w:rPr>
        <w:t>отому что есть куда писаться: м</w:t>
      </w:r>
      <w:r>
        <w:rPr>
          <w:rFonts w:cs="Times New Roman" w:ascii="Times New Roman" w:hAnsi="Times New Roman"/>
          <w:sz w:val="24"/>
          <w:szCs w:val="24"/>
        </w:rPr>
        <w:t xml:space="preserve">озги не пустые, тело не пустое, потому что через суждения идёт накопление Мудрости в теле. А отсюда святые мощи, ну то есть тело, в котором накоплена Мудрость. И от этого возникает состояние, когда ты святой мощь, но в живом выражении. Ну, Мудрое тело, просто живое, а не мёртвое. Тут у тебя это... какая? Мёртвая Душа или живая? Так же и здес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ключается Любовь. И тогда вопрос: а Любовь, она чем практикуется? Синтез практикуется стяжанием. Воля - решением, Мудрость - суждением. А Любовь чем?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Всепрощени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прощением.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Эталонам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прощением, эталонами. Это вы пошли по стандартам синтеза. Чем? Как? Страсть? Ох. Хорошо. Вы знаете, я бы вам рекомендовала по вопросам страсти сходить к Аватарам Синтеза, о господи, Филипп Марина. Да? Вот сходите к Аватарессе Синтеза Марине по вопросам страстей. Я серьёзно говорю. Она вам разложит всё от и до, что такое страсть.</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Филипп и Марин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Филипп и Марина. К Марине, выйдите к Аватарессе. И просто выйдите к ней по вопросам страстей, потому что мы про страсть тоже ничего не знаем. Вообще. И на самом деле есть правильная страсть: страсть к работе, страсть к служению, страсть к своему делу.        И это вот такая верная, праведная страс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сть страст</w:t>
      </w:r>
      <w:r>
        <w:rPr>
          <w:rFonts w:cs="Times New Roman" w:ascii="Times New Roman" w:hAnsi="Times New Roman"/>
          <w:b/>
          <w:bCs/>
          <w:sz w:val="24"/>
          <w:szCs w:val="24"/>
        </w:rPr>
        <w:t>и.</w:t>
      </w:r>
      <w:r>
        <w:rPr>
          <w:rFonts w:cs="Times New Roman" w:ascii="Times New Roman" w:hAnsi="Times New Roman"/>
          <w:sz w:val="24"/>
          <w:szCs w:val="24"/>
        </w:rPr>
        <w:t xml:space="preserve">  Вот, как есть Мудрость и мудрости. Есть страсть, а есть страсти. Потому что говорилось раньше, бойтесь страст</w:t>
      </w:r>
      <w:r>
        <w:rPr>
          <w:rFonts w:cs="Times New Roman" w:ascii="Times New Roman" w:hAnsi="Times New Roman"/>
          <w:b/>
          <w:bCs/>
          <w:sz w:val="24"/>
          <w:szCs w:val="24"/>
        </w:rPr>
        <w:t>е</w:t>
      </w:r>
      <w:r>
        <w:rPr>
          <w:rFonts w:cs="Times New Roman" w:ascii="Times New Roman" w:hAnsi="Times New Roman"/>
          <w:sz w:val="24"/>
          <w:szCs w:val="24"/>
        </w:rPr>
        <w:t>й, а не стр</w:t>
      </w:r>
      <w:r>
        <w:rPr>
          <w:rFonts w:cs="Times New Roman" w:ascii="Times New Roman" w:hAnsi="Times New Roman"/>
          <w:b/>
          <w:bCs/>
          <w:sz w:val="24"/>
          <w:szCs w:val="24"/>
        </w:rPr>
        <w:t>а</w:t>
      </w:r>
      <w:r>
        <w:rPr>
          <w:rFonts w:cs="Times New Roman" w:ascii="Times New Roman" w:hAnsi="Times New Roman"/>
          <w:sz w:val="24"/>
          <w:szCs w:val="24"/>
        </w:rPr>
        <w:t xml:space="preserve">сти. Страстей, как множественные страсти, которыми мы, простите, затыкаем место в отсутствии любви. Когда Любви нет, мы заполняемся страстями. Потому что, если есть Любовь, всегда будет страсть, но не будет страстей. Потому что, где есть Любовь, нет страсте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аще всего мы страстями заполняемся почему? Дефицит Любви заполняем. Ну, св</w:t>
      </w:r>
      <w:r>
        <w:rPr>
          <w:rFonts w:cs="Times New Roman" w:ascii="Times New Roman" w:hAnsi="Times New Roman"/>
          <w:b/>
          <w:bCs/>
          <w:sz w:val="24"/>
          <w:szCs w:val="24"/>
        </w:rPr>
        <w:t>я</w:t>
      </w:r>
      <w:r>
        <w:rPr>
          <w:rFonts w:cs="Times New Roman" w:ascii="Times New Roman" w:hAnsi="Times New Roman"/>
          <w:sz w:val="24"/>
          <w:szCs w:val="24"/>
        </w:rPr>
        <w:t>то место, помните, пусто не бывает. Если нет Любви, мы начинаем заполнять страст</w:t>
      </w:r>
      <w:r>
        <w:rPr>
          <w:rFonts w:cs="Times New Roman" w:ascii="Times New Roman" w:hAnsi="Times New Roman"/>
          <w:b/>
          <w:bCs/>
          <w:sz w:val="24"/>
          <w:szCs w:val="24"/>
        </w:rPr>
        <w:t>я</w:t>
      </w:r>
      <w:r>
        <w:rPr>
          <w:rFonts w:cs="Times New Roman" w:ascii="Times New Roman" w:hAnsi="Times New Roman"/>
          <w:sz w:val="24"/>
          <w:szCs w:val="24"/>
        </w:rPr>
        <w:t xml:space="preserve">ми себя. Только потом обираемся и не понимаем вообще, как из этого выйти. Но зато в моменте было хорошо. А в моменте было прекрасно. Все возможные </w:t>
      </w:r>
      <w:r>
        <w:rPr>
          <w:rFonts w:cs="Times New Roman" w:ascii="Times New Roman" w:hAnsi="Times New Roman"/>
          <w:i/>
          <w:iCs/>
          <w:sz w:val="24"/>
          <w:szCs w:val="24"/>
        </w:rPr>
        <w:t xml:space="preserve">(не разборчиво) </w:t>
      </w:r>
      <w:r>
        <w:rPr>
          <w:rFonts w:cs="Times New Roman" w:ascii="Times New Roman" w:hAnsi="Times New Roman"/>
          <w:sz w:val="24"/>
          <w:szCs w:val="24"/>
        </w:rPr>
        <w:t>все тридцать три удовольствия были разработаны, только Отца там не было, потому что в страстях Отца нет. В страсти Отец есть, а в страстях - нет.</w:t>
      </w:r>
    </w:p>
    <w:p>
      <w:pPr>
        <w:pStyle w:val="Style1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И дальше что? У нас, видите, страсти бушуют. </w:t>
      </w:r>
      <w:r>
        <w:rPr>
          <w:rFonts w:cs="Times New Roman" w:ascii="Times New Roman" w:hAnsi="Times New Roman"/>
          <w:i/>
          <w:sz w:val="24"/>
          <w:szCs w:val="24"/>
        </w:rPr>
        <w:t>(Смех в зале).</w:t>
      </w:r>
      <w:r>
        <w:rPr>
          <w:rFonts w:cs="Times New Roman" w:ascii="Times New Roman" w:hAnsi="Times New Roman"/>
          <w:sz w:val="24"/>
          <w:szCs w:val="24"/>
        </w:rPr>
        <w:t xml:space="preserve"> Бушуют страсти! Так и чего? Чем практикуют Любовь? Исходя из того, что мы сказали.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Смыс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 Нет.</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Слияннос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лиянность. Нет. Силы. Нет.</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Чувств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Чувство — это другое. Чем практикуют Любовь?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Истино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у Кут Хуми спрашиваете? Ага. Вот я вас и словила. Гадалки. </w:t>
      </w:r>
      <w:r>
        <w:rPr>
          <w:rFonts w:cs="Times New Roman" w:ascii="Times New Roman" w:hAnsi="Times New Roman"/>
          <w:i/>
          <w:sz w:val="24"/>
          <w:szCs w:val="24"/>
        </w:rPr>
        <w:t xml:space="preserve">(Смех в зале). </w:t>
      </w:r>
      <w:r>
        <w:rPr>
          <w:rFonts w:cs="Times New Roman" w:ascii="Times New Roman" w:hAnsi="Times New Roman"/>
          <w:iCs/>
          <w:sz w:val="24"/>
          <w:szCs w:val="24"/>
        </w:rPr>
        <w:t>Гадаете сидите.</w:t>
      </w:r>
      <w:r>
        <w:rPr>
          <w:rFonts w:cs="Times New Roman" w:ascii="Times New Roman" w:hAnsi="Times New Roman"/>
          <w:sz w:val="24"/>
          <w:szCs w:val="24"/>
        </w:rPr>
        <w:t xml:space="preserve"> У Кут Хуми спрашивать не пробовали, Посвящённые? </w:t>
      </w:r>
      <w:r>
        <w:rPr>
          <w:rFonts w:cs="Times New Roman" w:ascii="Times New Roman" w:hAnsi="Times New Roman"/>
          <w:i/>
          <w:iCs/>
          <w:sz w:val="24"/>
          <w:szCs w:val="24"/>
        </w:rPr>
        <w:t xml:space="preserve">(Помехи при записи, звук дуновения ветра прямо в диктофон). </w:t>
      </w:r>
      <w:r>
        <w:rPr>
          <w:rFonts w:cs="Times New Roman" w:ascii="Times New Roman" w:hAnsi="Times New Roman"/>
          <w:sz w:val="24"/>
          <w:szCs w:val="24"/>
        </w:rPr>
        <w:t xml:space="preserve">Окно. Напор. Страсти. А?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Осознаннос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сть. Нет. Что-то другое. Это близко.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Полное довери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доверие.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Осмысленнос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ысленность. Нет. С чем практикуется Любовь?</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Сознанием».</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Слиянность».</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Воссоединён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Чем практикуется Любовь?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не 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Ну, смотрите. Давайте попробуем...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Практикуется слабостью».</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А?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Слабостью отве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бостью? Ну, нет. Хотя это очень близко... Ну, это не слабость. А это, я бы даже сказала, наоборот.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Си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нет. Вот смотрите, попробуйте увидеть в этом станцу. Станцу. Это некое  последовательность слов, которое вклю... А?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Смелостью?»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Смелостью?»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елостью. Здесь очень близко. Смелостью. А что ещё в смелости есть? Вот ты правильно     сказала. Смелость. А что ещё в смелости есть? Мы даже сегодня об этом говорили.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Мужест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е-не-не. Есть другое. Есть другое, другое, другое. В Любви есть другое. Оно чётко в этот горизонт ложится.</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Недоверие».</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Недовер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это всё здесь. Всё здесь. Но вы не берёте самое главное, потому что для этого горизонта это очень важная практика. У тебя это должно быть. С пятой расы это практиковали.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Когда ты принимаешь Волю Отц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это значит что? Помните, мы выходим к Отцу и говорим, что? Имею честь. Честь. Любовь практикуется честь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ть. Че-сть. А в ней уже и совесть, а в ней уже и смелость, а в ней уже всё, что вы сказали. Всё, что вы сказали, всё правильно. Но всё это - честь. Потому что Любовь отстраивает нас честью. Потому что я сначала накапливаю суждение, я в Мудрости закрепляюсь в Отце, а потом на объём суждения, которое я напрактиковал и намудрил, в хорошем смысле слова, на меня начинает срабатывать Любовь, и в Любви я всегда в чест</w:t>
      </w:r>
      <w:r>
        <w:rPr>
          <w:rFonts w:cs="Times New Roman" w:ascii="Times New Roman" w:hAnsi="Times New Roman"/>
          <w:b/>
          <w:bCs/>
          <w:sz w:val="24"/>
          <w:szCs w:val="24"/>
        </w:rPr>
        <w:t>и</w:t>
      </w:r>
      <w:r>
        <w:rPr>
          <w:rFonts w:cs="Times New Roman" w:ascii="Times New Roman" w:hAnsi="Times New Roman"/>
          <w:sz w:val="24"/>
          <w:szCs w:val="24"/>
        </w:rPr>
        <w:t>. Я всегда в ч</w:t>
      </w:r>
      <w:r>
        <w:rPr>
          <w:rFonts w:cs="Times New Roman" w:ascii="Times New Roman" w:hAnsi="Times New Roman"/>
          <w:b/>
          <w:bCs/>
          <w:sz w:val="24"/>
          <w:szCs w:val="24"/>
        </w:rPr>
        <w:t>е</w:t>
      </w:r>
      <w:r>
        <w:rPr>
          <w:rFonts w:cs="Times New Roman" w:ascii="Times New Roman" w:hAnsi="Times New Roman"/>
          <w:sz w:val="24"/>
          <w:szCs w:val="24"/>
        </w:rPr>
        <w:t>сти, я всегда честен. Потому что сама Любовь, она несёт Че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Честь вот как, знаете? Как состояние «имею честь служить Отцу», «имею честь развиваться». А я, вообще, имею честь? Вы знаете, вот эта даже формулировка “имею честь” даже вот эта военная формулировка. Да? Если мы берём воинскую формулировку “имею чес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пробуйте сейчас просто с точки зрения Любви себя просканировать: “а имею ли я честь?”. Ну, она у меня есть? Нет. Она есть точно! Но я её практикую? Ну, она у меня работает? Потому что ну кодекс никто не отменял, кодекс чести, совести, никто не отменял. И вот честь, она у меня вообще дееспособна? Она есть у всех, она вписана в нашу Омегу, сто процентов. Но она дееспособна? А она дееспособна в объёме твоей Любв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юбовь нарабатывается честью, когда я не только честен. И я честен с Отцом, честен с собой, честен с другими. А ещё честь нарабатывается через, знаете, вот эту чистоту, когда я не допускаю страстей, когда я остаюсь в чистоте Отца. И как бы мне ни было тяжело, и как бы мне не было сложно, и как бы у меня не чесалось, и мне не хотелось</w:t>
      </w:r>
      <w:r>
        <w:rPr>
          <w:rFonts w:cs="Times New Roman" w:ascii="Times New Roman" w:hAnsi="Times New Roman"/>
          <w:i/>
          <w:sz w:val="24"/>
          <w:szCs w:val="24"/>
        </w:rPr>
        <w:t xml:space="preserve"> (Смех в зале). </w:t>
      </w:r>
      <w:r>
        <w:rPr>
          <w:rFonts w:cs="Times New Roman" w:ascii="Times New Roman" w:hAnsi="Times New Roman"/>
          <w:sz w:val="24"/>
          <w:szCs w:val="24"/>
        </w:rPr>
        <w:t xml:space="preserve">Ну вот при всём уважении. В любых местах может чесаться.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не 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И каких бы ни было соблазнов, абсолютно верно, я в какой-то момент всё равно внутри понимаю, что есть честь, ну, дальше которой, ну, как бы нельзя, её преломлять нельзя, приступать её нельзя. Потому что, если я приступаю честь, включаются уроки Любви, а уроки Любви фактически - это с родни кармы предыдущей эпох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а это значит, что тебя в это вводят до тех пор, пока ты не оттренируешься действовать по-другому. Поэтому вроде люди меняются, а ситуация та же. Почему? Ну, потому что раз честь свою предал, а теперь, пожалуйста, разрабатывайся и выходи из каждого условия по-другому, с честь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так закаляется честь в Любви, закаляется честь. Она по-другому не закаляется, не накаляется, не формируется. Поэтому настоящая, вот истинная Любовь, если мы берём истинную мудрую Любовь, она всегда несёт в себе законы чести. Она всегда честна. Именно поэтому, когда ты человека любишь, ты ему первому скажешь честно, как е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лукавства здесь быть не может. Лукавство сродни смерти, с точки зрения Любви и чести. Лукавство сродни предательству в любви. Поэтому в Любви лукавить нельзя. И любое лукавство, любая интрига, любое состояние, когда, ну я говорю одно, думаю другое. Любое состояние, когда, ну, пока раз другого варианта нет, я в этом побуд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Это всё называется заигрыванием с честью.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 эти заигрыши притягивается большое количество разных существ, которые служат точно не Отцу. Да. А в других правлениях, у других замечательных специалистов. А когда они видят твою посвящённую подготовку, они облизываются всем языком, когда по всему лицу так </w:t>
      </w:r>
      <w:r>
        <w:rPr>
          <w:rFonts w:cs="Times New Roman" w:ascii="Times New Roman" w:hAnsi="Times New Roman"/>
          <w:i/>
          <w:sz w:val="24"/>
          <w:szCs w:val="24"/>
        </w:rPr>
        <w:t>(Смех в зале)</w:t>
      </w:r>
      <w:r>
        <w:rPr>
          <w:rFonts w:cs="Times New Roman" w:ascii="Times New Roman" w:hAnsi="Times New Roman"/>
          <w:sz w:val="24"/>
          <w:szCs w:val="24"/>
        </w:rPr>
        <w:t xml:space="preserve">. Мерзко. Да? Во, они так облизываются, такие языки. У некоторых прям. Они облизываются, говорят: “А! Посвящённый, или посвящённая. Да такие компетенции! Да у неё ещё ядра синтеза! Облизывать и облизывать можно, всю жизнь этим питаться”. Попасть в это можно одним методом. Нарушить собственную честь. Предать Честь. Слукави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и назывался раньше чёрт, демон - лукавый. Да. От лукавого это. От лукавого - это значит не по чести это Отцовской. А здесь ещё включается Око. И Честь сразу выходит на Око. И честь - это Око Отцовское, смотрящее на тебя. И ты, стоя пред этим Оком Отца, у тебя есть что скрывать от Отца? Ну вот, если ты пред Оком, какая была в пятой расе проверка Ока? Если ты смог встать пред Оком Отцовским, я не знаю, и не сгинуть на месте, значит, ты полностью чист. И у тебя с честью всё хорошо, ты не испугал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большинство, что? Увидели Око Отца и под накалом Ока сбегали. Почему? Ну, потому что не всё чисто внутри. Потому что, если нечисто внутри, ты обязательно сбежишь. </w:t>
      </w:r>
    </w:p>
    <w:p>
      <w:pPr>
        <w:pStyle w:val="Style16"/>
        <w:jc w:val="both"/>
        <w:rPr>
          <w:rFonts w:ascii="Times New Roman" w:hAnsi="Times New Roman" w:cs="Times New Roman"/>
          <w:sz w:val="24"/>
          <w:szCs w:val="24"/>
        </w:rPr>
      </w:pPr>
      <w:r>
        <w:rPr>
          <w:rFonts w:cs="Times New Roman" w:ascii="Times New Roman" w:hAnsi="Times New Roman"/>
          <w:sz w:val="24"/>
          <w:szCs w:val="24"/>
        </w:rPr>
        <w:t>И от развития так сбегают. И от судьбы так сбегают. И от жизненных ситуаций так сбегают. Почему? Потому что нечист и нечестен в Любви. Раз ты нечестен в Любви, ты в концентрации Ока долго выдержать не сможешь. Тебя снесё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пасибо большое, что сносит. Потому что, если тебя снесло, ты хотя бы преобразишься на этом. Ты хотя бы на этом вырастешь. Да, ты набьёшь шишек. Но зато ты на этом вырастешь. У тебя хотя бы тело поймёт, что оно что-то не то делает. А дальше включают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 всё, выдохнули. Выдохнули. Тринадцать, всего тринадцать прошли. Выдохнул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льше включается уже Творени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мом деле, на данный момент времени, вот я так могу сказать, на данный момент времени, всё равно, как бы то ни было, вот эти четыре позиции самые сложные. Вот они входные. Понимаете? Они входные. Если ты прошёл их, знаете, вот как, в них надо прям просочиться, в них надо прям прорваться. Потому что, если ты вот в эти четыре прорвался, дальше уже будет проще, потому что на двенадцатом включается Творени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на двенадцатом раньше стояла дхамасозидание давным давно-давно-давно. Именно 12-й синтез был посвящён дхамесозидания. И дальше уже на двенадцатирице включается творение и начинает тебя творить. И тут важный момент. С чем пришёл в двенадцатый, то и будет твориться. Ни больше, ни меньш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как раз и есть какая-то определённая строгость Творения. То есть ты не сможешь сотвориться в большем, чем то, что насинтезировал вот здесь. Поэтому, когда мы иногда заявляемся на творение какой-то компетенции, реализации, на творение какого-то поручения, ещё чего-то, Отец, прежде всего смотрит на Синтез, Волю, Мудрость и Любовь.   Вот в объёме всего того, что ты вот здесь напахтал, ты с этим и приходишь в Творени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итоге творится ровно столько, сколько ты насинтезировал в Любви, насинтезировал в Мудрости, насинтезировал в Воле, насинтезировал в Синтезе. И по-другому не дано. Тебя в Творение по-другому не впустят. То есть ты в Творение должен прийти с этой четверицей. Без этой четверицы в Творении делать нечег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вопрос: а чем практикуется Творение? Созидание ниже, сюда созидание не вплетаем. У кого-то просто Созидание прозвучало внутри. Творение чем практикуется?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Иде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ей. Ещё чем? Прям вот мозгуем, мозгуем. Ещё чем? </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праведливость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едливостью. Ещё чем?</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коплени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оплением. Ещё чем? </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w:t>
      </w:r>
      <w:r>
        <w:rPr>
          <w:rFonts w:cs="Times New Roman" w:ascii="Times New Roman" w:hAnsi="Times New Roman"/>
          <w:i/>
          <w:sz w:val="24"/>
          <w:szCs w:val="24"/>
        </w:rPr>
        <w:t>Ипостасностью».</w:t>
      </w:r>
    </w:p>
    <w:p>
      <w:pPr>
        <w:pStyle w:val="Style16"/>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ипостасностью ближе. Вот сюда, вот в эту сторону думайте. Это не ипостасность. Не ипостасность. Хотя ипостасностью Творение практикуется, но это не центровка. Ипостасность это уже результат Творения. </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Погружени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Чем практикуется Творение? Чем? Чем практикуется Творение? </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Тренировка част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я могу сказать вам так, нетипичный ответ, ну то есть здесь вы никак это даже не сможете сюда вписать, но мы вот сейчас, что мы делаем? Мы сейчас в Кут Хуми расшифровываем тематику.</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Преданностью может бы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Эталон».</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Пробуждение».</w:t>
      </w:r>
    </w:p>
    <w:p>
      <w:pPr>
        <w:pStyle w:val="Style16"/>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ет какой-то реализованность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какой реализованностью? Соглашусь с реализованностью. Какой?</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просто, видите как, мы же энергию накопили, и эту энергию мы должны сотвори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Чем?</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Добром или как-т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это? Вот вы правильно сказали.</w:t>
      </w:r>
    </w:p>
    <w:p>
      <w:pPr>
        <w:pStyle w:val="Style16"/>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Помощь людям...» </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ем?</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родолжила: «...от имени Отца».</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то?</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Может профессионализм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то всё что?</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Компетентнос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чём все сказки?</w:t>
      </w:r>
    </w:p>
    <w:p>
      <w:pPr>
        <w:pStyle w:val="Style16"/>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w:t>
      </w:r>
      <w:r>
        <w:rPr>
          <w:rFonts w:cs="Times New Roman" w:ascii="Times New Roman" w:hAnsi="Times New Roman"/>
          <w:i/>
          <w:sz w:val="24"/>
          <w:szCs w:val="24"/>
        </w:rPr>
        <w:t>Виртуозностью».</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сколько человек говорят одновременно поэтому не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ение практикуется волшебством! Начинаем! </w:t>
      </w:r>
      <w:r>
        <w:rPr>
          <w:rFonts w:cs="Times New Roman" w:ascii="Times New Roman" w:hAnsi="Times New Roman"/>
          <w:i/>
          <w:sz w:val="24"/>
          <w:szCs w:val="24"/>
        </w:rPr>
        <w:t>(Смех в зале)</w:t>
      </w:r>
      <w:r>
        <w:rPr>
          <w:rFonts w:cs="Times New Roman" w:ascii="Times New Roman" w:hAnsi="Times New Roman"/>
          <w:sz w:val="24"/>
          <w:szCs w:val="24"/>
        </w:rPr>
        <w:t xml:space="preserve"> Где у нас школа</w:t>
      </w:r>
      <w:r>
        <w:rPr>
          <w:rFonts w:cs="Times New Roman" w:ascii="Times New Roman" w:hAnsi="Times New Roman"/>
          <w:i/>
          <w:iCs/>
          <w:sz w:val="24"/>
          <w:szCs w:val="24"/>
        </w:rPr>
        <w:t xml:space="preserve"> </w:t>
      </w:r>
      <w:r>
        <w:rPr>
          <w:rFonts w:cs="Times New Roman" w:ascii="Times New Roman" w:hAnsi="Times New Roman"/>
          <w:sz w:val="24"/>
          <w:szCs w:val="24"/>
        </w:rPr>
        <w:t xml:space="preserve">волшебства? К какому Аватару Синтеза? К кому пойдём? </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Не разборчиво)</w:t>
      </w:r>
      <w:r>
        <w:rPr>
          <w:rFonts w:cs="Times New Roman" w:ascii="Times New Roman" w:hAnsi="Times New Roman"/>
          <w:sz w:val="24"/>
          <w:szCs w:val="24"/>
        </w:rPr>
        <w:t>...</w:t>
      </w:r>
      <w:r>
        <w:rPr>
          <w:rFonts w:cs="Times New Roman" w:ascii="Times New Roman" w:hAnsi="Times New Roman"/>
          <w:i/>
          <w:iCs/>
          <w:sz w:val="24"/>
          <w:szCs w:val="24"/>
        </w:rPr>
        <w:t xml:space="preserve">помогаем </w:t>
      </w:r>
      <w:r>
        <w:rPr>
          <w:rFonts w:cs="Times New Roman" w:ascii="Times New Roman" w:hAnsi="Times New Roman"/>
          <w:i/>
          <w:sz w:val="24"/>
          <w:szCs w:val="24"/>
        </w:rPr>
        <w:t>Творение от имени Отц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А Творение практикуется чем? Давайте по-другому скажу. В чём мы на творение проверяемся? </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 проч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очность. Да. Здесь тем более близко. </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Ну, как бы,</w:t>
      </w:r>
      <w:r>
        <w:rPr>
          <w:rFonts w:cs="Times New Roman" w:ascii="Times New Roman" w:hAnsi="Times New Roman"/>
          <w:sz w:val="24"/>
          <w:szCs w:val="24"/>
        </w:rPr>
        <w:t xml:space="preserve"> з</w:t>
      </w:r>
      <w:r>
        <w:rPr>
          <w:rFonts w:cs="Times New Roman" w:ascii="Times New Roman" w:hAnsi="Times New Roman"/>
          <w:i/>
          <w:sz w:val="24"/>
          <w:szCs w:val="24"/>
        </w:rPr>
        <w:t>наете, мы там доверяемся тем, что мы на самом деле любим Отца, от имени Отца служим и помогаем вот это во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о верно. Где мы помогаем? Абсолютно вы правы. Всё, что вы говорите, прям точно сюда. Я когда сейчас скажу это слово, я говорю, что ну, точно, ну точно сюд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осто мы не видим, что Творение это вот это. Именно поэтому мы это слово не расшифровываем, потому что у нас не сопрягается творение с этим словом. А должно сопрягаться.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У нас же в мозгах должно быть, что мы...»</w:t>
      </w:r>
    </w:p>
    <w:p>
      <w:pPr>
        <w:pStyle w:val="Style16"/>
        <w:jc w:val="both"/>
        <w:rPr>
          <w:rFonts w:ascii="Times New Roman" w:hAnsi="Times New Roman" w:cs="Times New Roman"/>
          <w:i/>
          <w:i/>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rPr>
        <w:t>Из зала: «</w:t>
      </w:r>
      <w:r>
        <w:rPr>
          <w:rFonts w:cs="Times New Roman" w:ascii="Times New Roman" w:hAnsi="Times New Roman"/>
          <w:i/>
          <w:sz w:val="24"/>
          <w:szCs w:val="24"/>
        </w:rPr>
        <w:t>Огнём и субядерностью».</w:t>
      </w:r>
    </w:p>
    <w:p>
      <w:pPr>
        <w:pStyle w:val="Style16"/>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Из зала продолжает предложение: «...</w:t>
      </w:r>
      <w:r>
        <w:rPr>
          <w:rFonts w:cs="Times New Roman" w:ascii="Times New Roman" w:hAnsi="Times New Roman"/>
          <w:i/>
          <w:iCs/>
          <w:sz w:val="24"/>
          <w:szCs w:val="24"/>
        </w:rPr>
        <w:t>реально помогаем людям».</w:t>
      </w:r>
    </w:p>
    <w:p>
      <w:pPr>
        <w:pStyle w:val="Style16"/>
        <w:jc w:val="both"/>
        <w:rPr>
          <w:rFonts w:ascii="Times New Roman" w:hAnsi="Times New Roman" w:cs="Times New Roman"/>
          <w:i/>
          <w:i/>
          <w:iCs/>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Что дальше</w:t>
      </w:r>
      <w:r>
        <w:rPr>
          <w:rFonts w:cs="Times New Roman" w:ascii="Times New Roman" w:hAnsi="Times New Roman"/>
          <w:sz w:val="24"/>
          <w:szCs w:val="24"/>
          <w:lang w:val="ru-RU"/>
        </w:rPr>
        <w:t>?</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И потом мы реализуем в матер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я. Да. Творение практикуется в материи. Даже не материализацией. Просто материей. Материей. И всё, что вы сказали, сюда вписывается. Но здесь материя не в значении вот стул, стол там, доска, а материя в значении то, что вы сказали, овеществление, материализация, вклад в развитие, вклад в материю. И вот здесь можно ещё сказать единица. Помните? Есть такое понятие единица творения. А что такое единица? Единица - это свойство матер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гда я становлюсь Творцом, я что делаю? Я становлюсь единицей Отца, которая материализует Отца в материю. То, что вы сказал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Творение практикуются материей. Почему? Потому что я в материю, и меня в материю, по логике даже, меня в материю запустят только тогда, когда у меня есть на это Любовь. Кто меня без Любви в материю запустит? Изначально Вышестоящая Мать с Планеты Земля выйдет и скажет: “Подожди. Куда ты пошёл? У тебя Любви даже нету. Ты даже не любишь ту материю, в которую ты идёш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например, там у нас многие начинают заниматься, там, собственным делом, бизнесом, ещё чем-то. Сейчас это очень распространено. И когда спрашиваешь у него, а ты любишь, ну, то, что ты делаешь? Очень многие говорят, внешне: </w:t>
      </w:r>
      <w:r>
        <w:rPr>
          <w:rFonts w:cs="Times New Roman" w:ascii="Times New Roman" w:hAnsi="Times New Roman"/>
          <w:i/>
          <w:sz w:val="24"/>
          <w:szCs w:val="24"/>
        </w:rPr>
        <w:t>“</w:t>
      </w:r>
      <w:r>
        <w:rPr>
          <w:rFonts w:cs="Times New Roman" w:ascii="Times New Roman" w:hAnsi="Times New Roman"/>
          <w:sz w:val="24"/>
          <w:szCs w:val="24"/>
        </w:rPr>
        <w:t>Да, конечно, люблю. Ну, как я могу не любить? Я бы тогда этим не занимался”. А внутри ты понимаешь, что там никакой Любви нет. Абсолютно никако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ак показывает практика, если ты входишь в какое-то дело материальное без Любви на это, материя потом просто тебя вот так, она просто тебя так прессует, и потом говорит: «потому что без Любви в материи делать нечег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же когда-то давно у нас был съезд, много-много-много лет назад. ИВДИВО. Съезд ИВДИВО. Я не знаю, наверное лет 8 назад у нас был съезд, ещё это, проходил, когда в разных городах проводились съезды. Сейчас съезд в Москве. А вот мы в разных подразделениях проводили съезд.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ам, на одном из совещаний Аватар Синтеза Кут Хуми Главе ИВДИВО подсказал очень важную Мудрость. И там как раз был момент, когда нам нужно было что-то в материи продвинуть. У нас задача была там, очередная какая-то задача стояла, нужно было что-то там завершить, преобразиться и так далее. Это уже было давн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гда сказана была одна вещь, такая Мудрость от Кут Хуми. Вы понимаете, чтобы это сделать, нужен такой объём Любви. В частях. В частях должно быть столько Любви, я не знаю: Любви Отцовской, Любви как таковой, Любви к служению, Любви к тому, что ты делаешь. Потому что, если у тебя нет Любви, тебя материя просто выплюнет и разотрё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о верно. И так и получается. Если ты идёшь в материю без Любви, а материя – это живая штука, это не мёртвое явление, это - живое явление, это - живой организм. А материя, это значит - ты идёшь куда? Ты идёшь взаимодействовать с Планетой Земля. Планета Земля – это выражение материи. А Планета Земля, она живая, она растёт, она развивается. И это - живое сущест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сли ты идёшь в материю, ты должен понять, что это живое существо, это живой организм. И точно так же, как если ты хочешь взрастить здорового, развитого, воспитанного ребёнка, тебе надо «разлюбить» его просто как мама-папа любят своего ребёнка. Когда ты идёшь в материю, ты идёшь в живой организм, в Планету Земля. Планета Земля – это вот такой же ребёно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сли ты идёшь в него без Любви, тогда, прежде всего, возникают разные сложности в какой-то момент. А материя мощная. И если твоей внутренней материи мало, поэтому мы виды материи стяжаем. Мы синтезируем материю для чего? Чтобы мы, выходя в любые виды Метагалактик, в любые виды космоса, нас материя не сносила,  нас материя не выдавливала оттуда. И нашего объёма материи внутри хватило, чтобы устояться в той материи, куда мы выйде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ам тогда не хватает внутренней материи для того, чтобы просто на Планете Земля что-то сделать. Потому что сама Планета Земля, она тоже... Что? Источает материю, она источает определенную энергетику, свет, дух, огонь. И если мы идём туда без знания этого процесса, и не понимаем, что мы идём в материю, а, значит, мы погружаемся в определённый вид духа, в определённый вид света, в определённый вид энергии, в определённое живое пространство, то тогда Изначально Вышестоящая Мать Планеты Земля обязательно придёт и скажет: «Ну, что? Будем обучаться? Сейчас тогда направлю тебе программу, а потом пойдёшь с Аватарессами разрабатывать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Аватарессы, они не разговаривают... ну, долго. Они сразу тебя вводят в обучение. Вот ты приходишь к Аватарессам, они смотрят на тебя, они сразу сканируют тебя своим ПРА. А ПРА - это сразу же реакция твоей материи на огонь. И если на это ПРА отклика нет и если Аватарессы не видят в тебе никакого ПРА. Они говорят: “Ну что, хорошо. Идёшь вот туда, потом запомните, сначала в котёл с кипятком, потом в котёл с холодной водой, а потом - с молочком. И только на четвёртую ходку, простите, ты омолодишься. И то, если выживешь из предыдущих трёх”. Это абсолютно, знаете, как это дзеново, но отчасти это правильно. Поэтому мы к Аватарессам-то особо не бежи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прям сказать, что там прям, знаете, вот табуны бегают. Нет. У Аватаров Синтеза ещё что-то там мнуться возле двери. А к Аватарессам там, ну вот... </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Даже не стучат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же не стучатся, да-да-да. Увидят на... табличка. Я просто один раз видела такое. Мы в одном погружении вышли. И значит, а мы должностно полномочные, там барышня была такая, у которой был запрос там какой-т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сто Кут Хуми её перевёл в определенную реальность Метагалактики Фа, и мы ей не сказали, где она стоит. И у неё такое состояние, она выходит, и она вся дрожит. Я говорю: “А что ты дрожишь-то?”. Она говорит: “Я не знаю”. Я говорю: “Ну посмотри перед собой, что?”. Она говорит: “Табличка висит”. Я говорю: “Какая табличка?”. Она говорит: “Там написано «Аватаресса Синтеза Фаин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говорю: “И что?”, Она говорит: “Я туда не пойду”. Я говорю: “А почему?”. Я начинаю у её вышестоящего тела спрашивать: “А почему? Что там такое?”. Она говорит: “Нет, мне туда ходить нельзя, ни в коем случае”. Я говорю: “А что там? Там пытают?” Она: «Нет». «А что?»  я говорю: “Что там делают?” Она говорит: “Я туда один раз ходил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идимо, её вышестоящее тело так запомнило общение с Фаинь, что она сейчас вот она видит эту табличку, она обходит стороной. То есть она идёт мимо, идёт дальше. И у нас целое погружение было направлено на то, чтоб она преодолела свой напряг к Аватарессе. И мы там минут 15-20 с ней общались, чтоб она просто, просто вот, как вы сказали, постучалась хотя бы туда. При всём при этом у Аватарессы вообще... мы выходим, я у Аватарессы спрашиваю: “Фаинь, какие-то напряги? Ну что-то есть? Ну что-то не разрабатывает?» </w:t>
      </w:r>
    </w:p>
    <w:p>
      <w:pPr>
        <w:pStyle w:val="Style16"/>
        <w:ind w:firstLine="480"/>
        <w:jc w:val="both"/>
        <w:rPr>
          <w:rFonts w:ascii="Times New Roman" w:hAnsi="Times New Roman" w:cs="Times New Roman"/>
          <w:sz w:val="24"/>
          <w:szCs w:val="24"/>
        </w:rPr>
      </w:pPr>
      <w:r>
        <w:rPr>
          <w:rFonts w:cs="Times New Roman" w:ascii="Times New Roman" w:hAnsi="Times New Roman"/>
          <w:sz w:val="24"/>
          <w:szCs w:val="24"/>
        </w:rPr>
        <w:t xml:space="preserve">«Вообще никаких напрягов». Никогда их не было, называется. «Всегда с удовольствием рада обучить, но что-то она напрягается на меня». И всё.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казалась там какая-то, знаете, вот какая-то мелкая позиция, которая у неё выработалась вообще к женщинам в результате определённых ситуаций в её физической жизн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на выходит к Фаинь. Фаинь для неё прежде всего это - верховная женщина. Самая главная. Из всех. Ну, я извиняюсь за такую формулировку, Фаинь меня поймё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амая главная женщина и, значит, самая главная, кого надо опасаться, потому что чего только они мне уже не делали в этой жизни. И у неё это так записалось, что она выходит ко мне, и у неё прям такой, знаете «ээ», внутри всё трясётся. То есть, если она самая подготовленная, то что же она такое может со мной сделать, если самые неподготовленные просто измотали меня напрочь. Ну, у неё там разные ситуации были, в которых, ну, как-то у неё всё не складывалось, то там её подставят, то там её подставят, то там её... Ну и так далее. И всё связано с женщинами. В женском коллективе всё был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на так это, навидалась, что она это напитала так в себя, что у неё возник блок, что она к Аватарессам вообще не ходила, и ну, как следствие у неё и в том числе, я говорю, а к Изначальной Вышестоящей Матери хоть раз сходила? Она говорит: «Никогда». Никогда. Ну, и там понятно, что, если она к Фаинь не выходит, то к Изначальной Вышестоящей Матери для неё это смерти подобно выйти. Всё. Там полный крах наступа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мы с ней в погружении это преображали, преодолевали. Это было очень непросто. И потом в результате она потом раскрылась и сказала о том, что да и с физической мамой тоже у меня большие вопросы. Я на неё напрягаюсь. Ну, я на неё напрягаюс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у, там другой был вопрос, она там напрягается с предыдущего воплощения на неё. Ну, а тут ещё то, что она женщина, это всё ещё подмешивается. И всё.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такая квинтэссенция, она с этой квинтэссенцией психологической, психической вышла в погружение, ну и там она к Фаинь пошла, хотя бы она зашла в её кабинет, пошёл процесс обучения. Фаинь говорит: “Всё, обучаться будет». Это она расслабилась чуть-чуть. </w:t>
      </w:r>
    </w:p>
    <w:p>
      <w:pPr>
        <w:pStyle w:val="Style16"/>
        <w:jc w:val="both"/>
        <w:rPr>
          <w:rFonts w:ascii="Times New Roman" w:hAnsi="Times New Roman" w:cs="Times New Roman"/>
          <w:sz w:val="24"/>
          <w:szCs w:val="24"/>
        </w:rPr>
      </w:pPr>
      <w:r>
        <w:rPr>
          <w:rFonts w:cs="Times New Roman" w:ascii="Times New Roman" w:hAnsi="Times New Roman"/>
          <w:sz w:val="24"/>
          <w:szCs w:val="24"/>
        </w:rPr>
        <w:t>И всё. И сейчас уже совершенно другой человек. Ну, то есть она физически настолько сильно преобразилась. У неё внутри что-то переломилось, она начала понимать, что оказывается, это не страшно. У неё пошёл синтез Магнита, у неё включился Материнский-Отцовский огонь, она начала делать Магнит, она начала взаимодействовать с Аватарессами, с Аватарами Синтеза. Она раскрыла, что оказывается, это цельный огонь, что оказывается, много она утрачивала тем, что не общалась с Аватаресс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 неё начало вот это всё раскрываться, она раскрывается, раскрывается, раскрывается, и в жизни пошли изменения. И она говорит: «А чего так можно было?» Я говорю: “Да давно уже пор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сё, она там просто своевременно на погружение пришла. Своевременно её там просто, я так понимаю, допекла Фаинь. Довела её просто. Потому что не факт, что, если мы не выходим к Аватарессам, они с нами не работают. И это ж ты к ней не выходишь. А что? Фаинь не может к тебе прийт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же, знаете, тоже какая-то, какая-то глупость. Ну, то есть, вы должны понимать, что Аватары, Аватарессы имеют подготовку достаточную, чтобы явиться к нам, если мы сами не ходим, на какой-нибудь разговор с чаем или с кофе по Душам.  Ой </w:t>
      </w:r>
      <w:r>
        <w:rPr>
          <w:rFonts w:cs="Times New Roman" w:ascii="Times New Roman" w:hAnsi="Times New Roman"/>
          <w:i/>
          <w:sz w:val="24"/>
          <w:szCs w:val="24"/>
        </w:rPr>
        <w:t>(громко вздыхает).</w:t>
      </w:r>
      <w:r>
        <w:rPr>
          <w:rFonts w:cs="Times New Roman" w:ascii="Times New Roman" w:hAnsi="Times New Roman"/>
          <w:sz w:val="24"/>
          <w:szCs w:val="24"/>
        </w:rPr>
        <w:t xml:space="preserve"> Ладно.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То есть, Творение мы увидели. Вот это эффект материи. Вот мы должны, вот, почувствуйте ещё такой момент. Мы сейчас не просто расшифровываем и разговариваем. У вас идёт практика ИВДИВО-развитие. У вас сейчас, вот если вы, если вы там внутри «когда пойдём в практику?», «когда пойдём в практику?» Мы в практике, ребята. У нас идёт практика ИВДИВО-развити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м сейчас практикует 16-рицей ИВДИВО-развития Кут Хуми. Потому что Кут Хуми, буквально в ночной подготовке вчера с вечера и уже сегодня с утра Кут Хуми сказал начать с этой темы, потому что мы не видим, как одно проистекает из другого. Мы не понимаем результативность своих практик. Мы не понимаем по какой причине у нас не получается то или иное, как Посвящённым нам провести прям ликбез. И прям провести по 16-рице ИВДИВО- развития, чтобы вытянуть из нас разные заблуждения на эту тем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пока мы говорим, у вас идёт глубинная практика с Кут Хуми, в процессе которой у вас идёт пересинтезирование всех этих позиций во всех частях. И то, что вы это пока, может быть, не наблюдаете, не проживаете, это происходи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дной стороны, Творение включилось. Всё. С материей мы наконтачились. Всё. Тоже оптимистичный вариант берём? Оптимистичный. Вы с материей наконтачились. Всё. Включились в состояние Творения. Творцом стали. Материя просто откликается на тебя, ты откликаешься на неё, и вы в таком хорошем консенсус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включается Созидание. Вот на это Творение начинает потихонечку включаться Созида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озидание уже... если Творение - это состояние чего? Вызревание каких-то процессов, чтобы у меня что-то родилось. То есть Творение... Надо вызреть в Творении, чтобы это родилось: идея, какой-то план, дело, ещё что-т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озидание - это уже вариант, когда всё! Вызревать уже поздняк. Всё уже должно быть вызрено. Или всё, что вызрело вот здесь, с тем ты и приходишь. Если ты здесь не допёкся, с тем ты в Созидание и пришёл. Помните? Сам испёк, сам и кушай, как Вовка в тридеятом царстве. Это что, пирожки? Да, пирожки. Что-то она чёрная. Ну так, сам испёк, сам и кушай. Что-то мне не хочется. Печка бедная старалась-старалась, выплюнула ему пирожки чёрные. А он говорит: н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ете, вот этот мультик, я всегда его говорю, как учебник, всем Посвящённым смотреть каждый день. Только, да, только... «Вовка в тридевятом царстве», потому что это абсолютный путь Посвящённог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итоге всё приходит к тому, что «СДЕЛАЙ САМ». Он, вроде как, и двое из ларца-одинаковых с лица задействовал, а они оказались... ну, в общем, не помогли. </w:t>
      </w:r>
    </w:p>
    <w:p>
      <w:pPr>
        <w:pStyle w:val="Style16"/>
        <w:jc w:val="both"/>
        <w:rPr>
          <w:rFonts w:ascii="Times New Roman" w:hAnsi="Times New Roman" w:cs="Times New Roman"/>
          <w:sz w:val="24"/>
          <w:szCs w:val="24"/>
        </w:rPr>
      </w:pPr>
      <w:r>
        <w:rPr>
          <w:rFonts w:cs="Times New Roman" w:ascii="Times New Roman" w:hAnsi="Times New Roman"/>
          <w:sz w:val="24"/>
          <w:szCs w:val="24"/>
        </w:rPr>
        <w:t>Потом задействовал он этих царевен. Давай-ка ты мне своим волшебством доведи меня. И он что только не добивался, и к королю он ходил, где он только не бывал, и уже к бабе, к этой, к бабе, ааа, к этой, к рыбке золотой. Золотая рыбка его «послала». Ну, она ему сказала: «Ну, ты... ты невод не сплёл, ты трижды его не закинул и всё туда же». И все туда же! Богатст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понравилось, как она его отправила рукой. Раз! И он пришёл туда. И в итоге метался, метался, метался, метался, туда тыкнулся, туда тыкнулся. И в итоге всё, пришёл к чему? Сделай сам! Книжку читал «Сделай сам». Это же уникально просто! Это же вот такое сделать! И там, знаете, сколько? 25 минут мультика просто ну весь путь Посвящённого от начала до конца. </w:t>
      </w:r>
      <w:r>
        <w:rPr>
          <w:rFonts w:cs="Times New Roman" w:ascii="Times New Roman" w:hAnsi="Times New Roman"/>
          <w:i/>
          <w:sz w:val="24"/>
          <w:szCs w:val="24"/>
        </w:rPr>
        <w:t>(Смех в зале).</w:t>
      </w:r>
      <w:r>
        <w:rPr>
          <w:rFonts w:cs="Times New Roman" w:ascii="Times New Roman" w:hAnsi="Times New Roman"/>
          <w:sz w:val="24"/>
          <w:szCs w:val="24"/>
        </w:rPr>
        <w:t xml:space="preserve"> Абсолютно точно. Со всеми перипетиями</w:t>
      </w:r>
      <w:r>
        <w:rPr>
          <w:rFonts w:cs="Times New Roman" w:ascii="Times New Roman" w:hAnsi="Times New Roman"/>
          <w:sz w:val="24"/>
          <w:szCs w:val="24"/>
          <w:lang w:val="ru-RU"/>
        </w:rPr>
        <w:t>.</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итоге он говорит: «Ну, это я ещё не умею, сейчас я погляжу, как тут избы делают и сделаю теб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строй-ка мне изб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у? Это я ещё не умею».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когда всё начинается с малого, потом потихонечку, потихонечку он же в итоге-то дошёл сам. Потому что его тут отфутболили, там отфутболили, там отфутболили. А как показывает практика, чем выше подготовка у Посвящённого, тем крепче его футболят. </w:t>
      </w:r>
      <w:r>
        <w:rPr>
          <w:rFonts w:cs="Times New Roman" w:ascii="Times New Roman" w:hAnsi="Times New Roman"/>
          <w:i/>
          <w:sz w:val="24"/>
          <w:szCs w:val="24"/>
        </w:rPr>
        <w:t>(Смех в зале).</w:t>
      </w:r>
      <w:r>
        <w:rPr>
          <w:rFonts w:cs="Times New Roman" w:ascii="Times New Roman" w:hAnsi="Times New Roman"/>
          <w:sz w:val="24"/>
          <w:szCs w:val="24"/>
        </w:rPr>
        <w:t xml:space="preserve"> Абсолютно верно. Почему? Потому что тебе дано, иди и делай! А если ты суёшься и пытаешься там взять, тут взять, ну, Отец смотрит и говорит: «Подожди. Тебе всё дано. Иди и делай са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как показывает практика, чем выше подготовка у Посвящённого, тем ему лучше, ну, как бы тело всегда в тонус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ходит Созидание. И в Созидании уже это строительство. Вот, что у тебя там вызрело, Созидание говорит, ну что, теперь будем это строить. У тебя это созрело, всё, ты это уже сотворил, у тебя это родилось. И дальше включается Созидание, которое говорит, ну теперь надо это построить. Теперь надо это реализовать. Вот кто говорил про реализацию? Созидание – это чистая реализация. Вот она здесь. Поэтому Созидание – это вот как раз и реализация процесса. Когда я уже реализую, когда я уже строю.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Созидание практикуется чем в этом случае? </w:t>
      </w:r>
      <w:r>
        <w:rPr>
          <w:rFonts w:cs="Times New Roman" w:ascii="Times New Roman" w:hAnsi="Times New Roman"/>
          <w:i/>
          <w:iCs/>
          <w:sz w:val="24"/>
          <w:szCs w:val="24"/>
        </w:rPr>
        <w:t>(Тяжёлый и громкий выдох Ведущей Синтез)</w:t>
      </w:r>
      <w:r>
        <w:rPr>
          <w:rFonts w:cs="Times New Roman" w:ascii="Times New Roman" w:hAnsi="Times New Roman"/>
          <w:sz w:val="24"/>
          <w:szCs w:val="24"/>
        </w:rPr>
        <w:t>. Чем практикуется Созидание? Чем?</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ействи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а. Нет. Там другая, там другая специфика. </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Энерги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м? Энергией? Не совсем. Ну, хотя это можно сюда тоже внести. Чем практикуется Созидание? </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Формой». </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Результа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 Чем вы сказали? </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Формо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 нет. Хотя это сюда относится. К Формой сюда относится, можно сказать. Это вы знаете, я просто к Созиданию вспомнила очень красивую фразу. Недавно тоже смотрела интервью с одним актёром, и он сказал интересную очень вещь. Он говорит: «Вы понимаете, чтобы быть актёром, и, вообще, чтобы быть в своей профессии истинным...» Ну, он говорил на примере актёрской професси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говорит: «Если я хочу быть гениальным актёром, да просто даже хорошим актёром, какого бы я ни играл, я обязан абсолютно его оправдать. И если я, как актёр, умею абсолютно оправдать того, кого играю, мне поверят все. И не просто поверят, будут все переживать, будут со мной вместе сочувствовать, и на этом ещё и вырастут, изменятся. И выйдут со спектакля». Он говорил про спектакли, про театральную...про театральную карьеру.  Он говорит: «Они выйдут со спектакля с изменёнными лицами, с изменёнными Душами. Но для этого у меня у самого должно быть абсолютное оправдание. Абсолютное оправдание, лучше сказать, абсолютное принятие того, кого я играю».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это ж чистое Созидание. </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насколько... и я тогда увидела и думаю, какой молодец, он вот через это, через эту фразу просто выразил вот это Созидание профессии. Потому что, по факту я начала думать дальше. Действительно, в профессии Созидателем невозможно быть, если ты абсолютно, абсолютно не веруешь в то, что ты делаешь. Ты должен быть абсолютен в этом деле. Значит, и абсолютно оправдывать это дело, и абсолютно его защищать, и абсолютно его до самого последнего момента стоять за него</w:t>
      </w:r>
      <w:r>
        <w:rPr>
          <w:rFonts w:cs="Times New Roman" w:ascii="Times New Roman" w:hAnsi="Times New Roman"/>
          <w:b/>
          <w:sz w:val="24"/>
          <w:szCs w:val="24"/>
        </w:rPr>
        <w:t>.</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Ты можешь его выразить в матер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И у тебя есть в этой абсолютности оформленность.</w:t>
      </w:r>
      <w:r>
        <w:rPr>
          <w:rFonts w:cs="Times New Roman" w:ascii="Times New Roman" w:hAnsi="Times New Roman"/>
          <w:b/>
          <w:sz w:val="24"/>
          <w:szCs w:val="24"/>
        </w:rPr>
        <w:t xml:space="preserve"> </w:t>
      </w:r>
      <w:r>
        <w:rPr>
          <w:rFonts w:cs="Times New Roman" w:ascii="Times New Roman" w:hAnsi="Times New Roman"/>
          <w:sz w:val="24"/>
          <w:szCs w:val="24"/>
        </w:rPr>
        <w:t>Поэтому мы, когда стяжаем Абсолют, мы что делаем? Мы Абсолютно себя организуем пред Отцом. Фактически мы Абсолютно оправдываем своё существование пред Отцом, стяжая Абсолют, если театральным языком сказа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как это? Помните? Вера в предлагаемое обстоятельство. Абсолютная вера в предлагаемое обстоятельство. И при стяжании Абсолюта я Абсолютен становлюсь в Отце. И через стяжание Абсолюта, когда ты говорил очень давно, что стяжая Абсолют, ты строишь в себе Человека. Ты Абсолютно выстраиваешь в себе Человека. И при наличии Абсолюта, при стяжённом Абсолюте, всё, факт того, что ты стал Человеком. Всё, ты построился как Человек, ты себя выстроил как Человек.</w:t>
      </w:r>
      <w:r>
        <w:rPr>
          <w:rFonts w:cs="Times New Roman" w:ascii="Times New Roman" w:hAnsi="Times New Roman"/>
          <w:b/>
          <w:sz w:val="24"/>
          <w:szCs w:val="24"/>
        </w:rPr>
        <w:t xml:space="preserve"> Поэтому без Абсолюта быть Человеком нельзя.</w:t>
      </w:r>
      <w:r>
        <w:rPr>
          <w:rFonts w:cs="Times New Roman" w:ascii="Times New Roman" w:hAnsi="Times New Roman"/>
          <w:sz w:val="24"/>
          <w:szCs w:val="24"/>
        </w:rPr>
        <w:t xml:space="preserve"> Ну, то есть, оно не получится. У тебя не выстроится состояние Человек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этого, Созидание чем практикуется? Это я вам зубы заговаривал</w:t>
      </w:r>
      <w:r>
        <w:rPr>
          <w:rFonts w:cs="Times New Roman" w:ascii="Times New Roman" w:hAnsi="Times New Roman"/>
          <w:i/>
          <w:iCs/>
          <w:sz w:val="24"/>
          <w:szCs w:val="24"/>
        </w:rPr>
        <w:t xml:space="preserve">а (смех в зале) </w:t>
      </w:r>
      <w:r>
        <w:rPr>
          <w:rFonts w:cs="Times New Roman" w:ascii="Times New Roman" w:hAnsi="Times New Roman"/>
          <w:sz w:val="24"/>
          <w:szCs w:val="24"/>
        </w:rPr>
        <w:t>пока вы внутри расшифровываете с Кут Хуми. Вы ж с Кут Хуми расшифровываете?</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ера, принятие, точ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а, принятие, точность.  Чем ещё? Ещё чем-то? Ещё чем? Вот всё, что я даже сейчас привела в пример. Это что? Есть очень простое слово, оно созвучно с предыдущим. Очень простое слово есть, которое действительно практикуется в Созидании.</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Чувство».</w:t>
      </w:r>
      <w:r>
        <w:rPr>
          <w:rFonts w:cs="Times New Roman" w:ascii="Times New Roman" w:hAnsi="Times New Roman"/>
          <w:sz w:val="24"/>
          <w:szCs w:val="24"/>
        </w:rPr>
        <w:t xml:space="preserve"> </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Мастерство. </w:t>
      </w:r>
      <w:r>
        <w:rPr>
          <w:rFonts w:cs="Times New Roman" w:ascii="Times New Roman" w:hAnsi="Times New Roman"/>
          <w:b/>
          <w:sz w:val="24"/>
          <w:szCs w:val="24"/>
        </w:rPr>
        <w:t xml:space="preserve"> Созидание практикуется Мастерств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ря же есть понятие Мастера. Мастера, как Великий Мастер. Великий Мастер – это же великий Созидатель, который Абсолютно познал Истину. Абсолютное принятие Истины, Абсолютное признание Истины. И на основании Абсолютного признания у тебя включается Абсолютное Созидание, ракурсом которого ты становишься Мастером своего де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ты не просто строишь, как попало, как получится. Тут не получится, как попало. Созидание тебе не даст, как попало. Потому что Созидание пишется в материю. Поэтому, как попало, не получится. </w:t>
      </w:r>
      <w:r>
        <w:rPr>
          <w:rFonts w:cs="Times New Roman" w:ascii="Times New Roman" w:hAnsi="Times New Roman"/>
          <w:b/>
          <w:sz w:val="24"/>
          <w:szCs w:val="24"/>
        </w:rPr>
        <w:t>И вот тогда Созиданием в тебе вытачивается Мастер</w:t>
      </w:r>
      <w:r>
        <w:rPr>
          <w:rFonts w:cs="Times New Roman" w:ascii="Times New Roman" w:hAnsi="Times New Roman"/>
          <w:sz w:val="24"/>
          <w:szCs w:val="24"/>
        </w:rPr>
        <w:t xml:space="preserve">. А в мастерстве и эксперт, а в мастерстве и профессионал. Кто там говорил про профессионала, вот он вам, вылез. Профессионал и так дале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какой-то... У нас когда-то была такая четверица, даже где-то мы на Синтезе о ней говорили. А была такая четверица, значит... С мастера всё начинается. Мастер, потом профессионал, кто-то ещё... Эксперт и гений на вершине. Потому что  это - вот именно специфика для Посвящённог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w:t>
      </w:r>
      <w:r>
        <w:rPr>
          <w:rFonts w:cs="Times New Roman" w:ascii="Times New Roman" w:hAnsi="Times New Roman"/>
          <w:b/>
          <w:sz w:val="24"/>
          <w:szCs w:val="24"/>
        </w:rPr>
        <w:t>гений - это именно состояние внутреннего мира.</w:t>
      </w:r>
      <w:r>
        <w:rPr>
          <w:rFonts w:cs="Times New Roman" w:ascii="Times New Roman" w:hAnsi="Times New Roman"/>
          <w:sz w:val="24"/>
          <w:szCs w:val="24"/>
        </w:rPr>
        <w:t xml:space="preserve"> Это определённый склад, конституционный склад записи. Поэтому гениями не все рождаются. Но гением можно стать, если, конечно, ты не ставишь такой задачи. Обычно становятся гениями, не ставя задачу. Ну, пожалуй, помните, сегодня какой у нас, что у нас сегодня в плане? Захватить мир.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и здесь, да? Что у меня сегодня в плане? Пожалуй, стать гением к вечеру. Нет, так не получится.</w:t>
      </w:r>
      <w:r>
        <w:rPr>
          <w:rFonts w:cs="Times New Roman" w:ascii="Times New Roman" w:hAnsi="Times New Roman"/>
          <w:b/>
          <w:sz w:val="24"/>
          <w:szCs w:val="24"/>
        </w:rPr>
        <w:t xml:space="preserve"> Гений это то, что выкристаллизовывается Созидани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ты от Мастера постепенно в Созидание приходишь в состояние гения и гениальности. И чаще всего это не признаётся тобой, это признаётся другими. </w:t>
      </w:r>
      <w:r>
        <w:rPr>
          <w:rFonts w:cs="Times New Roman" w:ascii="Times New Roman" w:hAnsi="Times New Roman"/>
          <w:i/>
          <w:iCs/>
          <w:sz w:val="24"/>
          <w:szCs w:val="24"/>
        </w:rPr>
        <w:t>(Тяжёлый выдох)</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альше, когда ты уже в Созидании отстроился и у тебя начинает вырабатываться Мастерство, ты здесь уже как Мастер, ты здесь уже как профессионал, ты здесь уже как эксперт. У тебя включается десятка, а 10-ка - это тренинг.</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а тут уже всё понятно. А тренинг уже включает в тебе что? Говорит, ну, раз ты Мастер, ты сначала родил, у тебя это вызрело, потом ты уже начал строительство этого, у тебя выросло это в мастерство, а потом включается, начинает постепенно на твоё мастерство синтезироваться тренинг. И тренинг очень аккуратно начинает тебя приучать к применению, где ты начинаешь это, вот именно применять. Потому что,</w:t>
      </w:r>
      <w:r>
        <w:rPr>
          <w:rFonts w:cs="Times New Roman" w:ascii="Times New Roman" w:hAnsi="Times New Roman"/>
          <w:b/>
          <w:sz w:val="24"/>
          <w:szCs w:val="24"/>
        </w:rPr>
        <w:t xml:space="preserve"> тренинг - это состояние уже применённости.</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представьте, и вот здесь тренинг это уже пошло постепенный переход во внешнее. Потому что всё вот это, это же внутренние процессы. И</w:t>
      </w:r>
      <w:r>
        <w:rPr>
          <w:rFonts w:cs="Times New Roman" w:ascii="Times New Roman" w:hAnsi="Times New Roman"/>
          <w:b/>
          <w:sz w:val="24"/>
          <w:szCs w:val="24"/>
        </w:rPr>
        <w:t xml:space="preserve"> тренинг - это переход из внутреннего во внешнее. То есть, тренинг - это трансцендентный переход из внутренней практики во внешню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этом специфика тренингов, которые проводит Кут Хуми, когда мы с Кут Хуми делаем какой-то тренинг, мы даже сейчас, мы делаем тренинг, у нас тренинг. И предполагается что? Что мы из внутренней Реплики выводим это во внешнюю Реплику темы. И нарабатываем что-то в процессе. И в итоге тренинг, он уникальный тем, что он стоит на границе внешнего и внутреннег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он уже включает процесс, когда вот теперь ты, вот это вот всё наращивал внутри, наращивал, у тебя всё это внутри, внутри, внутри, внутри. А потом, вот только на десятке, включается Репликация, потому что Репликация на 10-ке. Включается Репликация, и через Репликацию у тебя срабатывает тренинг, который выводит всё то, что ты насинтезировал внутри, вовне. И тренинг говорит: «Ну что, пора теперь это выдавать вовн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здесь у нас тоже бывает затык. Потому что мы всё можем собирать, собирать много, много, много лет. Мы можем вот в этом находиться много лет. Это я сейчас вам описываю очень быстро. Мы должны понимать, что люди, Человек, Посвящённый может в этих этапах находиться много ле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в какой-то момент, представьте, ты это всё сделал, ты уже это исполнил, у тебя уже выстроилось Мастерство, ты уже понял, что ты в этом профессионал. Ты даже признал себя профессионалом. Потому что вот здесь, срабатывает, помните, Абсолютное оправдание. Это ведь Абсолютное признание. Мало просто быть Мастером, себя надо признать Мастером. Потому что пока ты себя не признаешь экспертом в той или иной области, ты и не сможешь это выразить вовн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чень часто возникает вот такой кризис. Кризис у Посвящённых, и у человека в том числе, что экспертность уже наработана, ты уже Мастер, у тебя есть достаточный объём опыта. И когда надо пойти вовне, у тебя возникает это состояние: но я ещё до конца не умею, я ещё не всё могу, но я ещё, пожалуй, поготовлюсь. И тебе говорят: «Слушай, да вот, пожалуйста, посмотри какие возможности: ты вот здесь можешь примениться, вот здесь можешь примениться, ты вот здесь можешь отстроиться, но у тебя уже всё есть, ты всё набрал, иди, применяйся, ну послужи этим хотя бы в своей собственной жизни. Да элементарно, заработай хотя бы на это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даже у людей возникает даже психологически, особенно у Посвящённых, вот это как раз уровень вот того аскетизма, который мы нарабатывали в предыдущей эпохе. Мы воплощаемся в новой эпохе, где всё выстраивается на..., в том числе, товарно-денежных отношениях. И в принципе здесь материя, здесь деньги - это элемент взаимодействия. И нам, как Посвящённым, которые развивались в совершенно другой Парадигме, сложновато перейти на Парадигму другого порядка, когда обменом является, ну - Энергопотенциал, деньги. И поэтому для многих Посвящённых, особенно развитых Посвящённых, большой затык, вообще начать, например, там зарабатывать на каких-то своих видах деятельност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Причём у тебя может быть всё для этого. Но в какой-то момент всё останавливается, и ты думаешь, я ещё не готов, я ещё подготовлюсь, я ещё подготовлюсь. И так проходят годы.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в этом этапе выхода из внутреннего во внешнего могут пройти десятилетия. Пока вот оно всё созрело, всё это созрело, это уже прокисло, уже заново надо всё синтезировать. И ты в какой-то момент приходишь сюда, тренинг на тебя включается, и тренинг говорит: «Ой, а вот это уже устарело, а вот это уже не пройдёт, а вот это уже надо преображать, а вот это надо вообще сдать и новое стяжа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итоге</w:t>
      </w:r>
      <w:r>
        <w:rPr>
          <w:rFonts w:cs="Times New Roman" w:ascii="Times New Roman" w:hAnsi="Times New Roman"/>
          <w:b/>
          <w:sz w:val="24"/>
          <w:szCs w:val="24"/>
        </w:rPr>
        <w:t xml:space="preserve"> тренинг – это единственная позиция, которая может тебя вернуть к началу</w:t>
      </w:r>
      <w:r>
        <w:rPr>
          <w:rFonts w:cs="Times New Roman" w:ascii="Times New Roman" w:hAnsi="Times New Roman"/>
          <w:sz w:val="24"/>
          <w:szCs w:val="24"/>
        </w:rPr>
        <w:t>. Почему? Потому что здесь тебе придётся из внутреннего выразиться вовне. И тренинг говорит: «Подожди, а давай - ка снача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ренинг тебя может проталкать по этим позициям до тех пор, пока... поэтому, кстати, мы тренинг сложно ощущаем, когда вдруг мы говорим: «А теперь тренинг!» даже вспоминайте по нашим каким-то Академическим Синтезам, по Синтезам Профессиональным: «А теперь тренинг». И в тренинге у нас всегда какие-то сложные процессы, в тренинге мы всегда напрягаемся, у нас всегда какие-то...Правильно, потому что тренинг - это та позиция, которая своей Репликацией может нас вернуть в исходную точку много раз. И пока тренинг не убедится, что у тебя и здесь, и здесь, и здесь во всех позициях отстроено, не включит процесс выхода во вне. Потому что именно</w:t>
      </w:r>
      <w:r>
        <w:rPr>
          <w:rFonts w:cs="Times New Roman" w:ascii="Times New Roman" w:hAnsi="Times New Roman"/>
          <w:b/>
          <w:sz w:val="24"/>
          <w:szCs w:val="24"/>
        </w:rPr>
        <w:t xml:space="preserve"> тренинг - это позиция, в которой идёт вот этот трансцендентный, трансвизирующий переход из внутреннего во внешне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гда Тренинг практикуется чем? Вот, исходя, из этого. Исходя из того, что мы сказали. Тренинг практикуется чем?</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рактиками».</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Тренинг практикуется чем?</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елом».</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мм...Хотя это близко.</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Из зала</w:t>
      </w:r>
      <w:r>
        <w:rPr>
          <w:rFonts w:cs="Times New Roman" w:ascii="Times New Roman" w:hAnsi="Times New Roman"/>
          <w:sz w:val="24"/>
          <w:szCs w:val="24"/>
        </w:rPr>
        <w:t>: «Применение, практика, тренировка, обучени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Дальше. Чем?</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Из зала: «Обучением что ли?»</w:t>
      </w:r>
    </w:p>
    <w:p>
      <w:pPr>
        <w:pStyle w:val="Style1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м. Ещё чем? Что мне надо? Давайте попробуем по другому. Что мне нужно для того, чтобы из внутреннего перевести во вне? Что мне нужно для этого? </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Эманац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Что? Эманация, да? Н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анация, да. Но эманация это что?</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ействие постепенно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одно такое слово. Я, кстати, даже его проговаривала много раз. Но есть такое слово. Да, вот если вот у тебя он есть, то тренингом ты разработаешься. Если у тебя этого нет, то ты пока это не накопишь, не разработается. </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пыт должен бы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Ещё. Ещё что? Что ещё у нас есть? Мы это проговаривали, пока с вами обсуждали. </w:t>
      </w:r>
      <w:r>
        <w:rPr>
          <w:rFonts w:cs="Times New Roman" w:ascii="Times New Roman" w:hAnsi="Times New Roman"/>
          <w:i/>
          <w:iCs/>
          <w:sz w:val="24"/>
          <w:szCs w:val="24"/>
        </w:rPr>
        <w:t>(Тяжёлый выдох):</w:t>
      </w:r>
      <w:r>
        <w:rPr>
          <w:rFonts w:cs="Times New Roman" w:ascii="Times New Roman" w:hAnsi="Times New Roman"/>
          <w:sz w:val="24"/>
          <w:szCs w:val="24"/>
        </w:rPr>
        <w:t xml:space="preserve"> Потенциалом. </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отенциалом».</w:t>
      </w:r>
    </w:p>
    <w:p>
      <w:pPr>
        <w:pStyle w:val="Style1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нинг практикуется потенциалом</w:t>
      </w:r>
      <w:r>
        <w:rPr>
          <w:rFonts w:cs="Times New Roman" w:ascii="Times New Roman" w:hAnsi="Times New Roman"/>
          <w:sz w:val="24"/>
          <w:szCs w:val="24"/>
        </w:rPr>
        <w:t>. Пока у тебя Потенциала на это нет, да хоть ты за выводись вовне, у тебя не будет на это потенциала. Как это вот, есть такое понятие, когда у тебя нет потенции внутренней, чтобы это выразить вовне. А потенция это просто состояние раскачивающейся силы, которая всё то, что у тебя есть внутри, выводит вовн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бывает у нас не хватает потенциала вывести ресурс внутренний во внешний. Поэтому тренинг практикуется потенциалом. Вот он здесь</w:t>
      </w:r>
      <w:r>
        <w:rPr>
          <w:rFonts w:cs="Times New Roman" w:ascii="Times New Roman" w:hAnsi="Times New Roman"/>
          <w:i/>
          <w:iCs/>
          <w:sz w:val="24"/>
          <w:szCs w:val="24"/>
        </w:rPr>
        <w:t xml:space="preserve"> (показывает на доске)</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действительности очень часто возникает вопрос о том, что у тебя нет потенциала. И здесь вот именно потенция, как Сила, как вот, ну, у тебя нет, знаете, когда, помните, когда вот эта вот фраза, она как раз тренинговая очень, вот она сюда идёт. </w:t>
      </w:r>
      <w:r>
        <w:rPr>
          <w:rFonts w:cs="Times New Roman" w:ascii="Times New Roman" w:hAnsi="Times New Roman"/>
          <w:b/>
          <w:sz w:val="24"/>
          <w:szCs w:val="24"/>
        </w:rPr>
        <w:t xml:space="preserve"> Не дано.</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нам иногда говорят, слушай, ну, ты молодец, ты правильно всё делаешь, вот как у нас многие, например, пробуют стяжать ведение Синтеза. Ну, ты правильно всё делаешь, правильно. Но в какой-то момент кому-то Кут Хуми говорит: «Ну, не дано тебе». Не потому что ты плохой, не потому что ты не то делаешь, не потому, что ты не так стяжаешь. Ты всё так делаешь. Лучше всех. Но потенциала в этом воплощении на это дело у тебя нет. И даже если ты будешь всё стяжать ежесуточно, у тебя нет этого потенциала в Омеге, в генетике твоей его нет.</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А как его наработать?»</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я могу тебе так сказать: «Только генетикой. Генами». У нас же есть гены? </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 Практика генов. Значит, тебе надо как-то научи... насинтезировать генами Репликацию Отца и тебе нужно в гены синтезировать Репликацию большего порядка, чем у тебя есть сейчас, потому что, чтоб было понятно, </w:t>
      </w:r>
      <w:r>
        <w:rPr>
          <w:rFonts w:cs="Times New Roman" w:ascii="Times New Roman" w:hAnsi="Times New Roman"/>
          <w:b/>
          <w:bCs/>
          <w:sz w:val="24"/>
          <w:szCs w:val="24"/>
        </w:rPr>
        <w:t>ве</w:t>
      </w:r>
      <w:r>
        <w:rPr>
          <w:rFonts w:cs="Times New Roman" w:ascii="Times New Roman" w:hAnsi="Times New Roman"/>
          <w:b/>
          <w:sz w:val="24"/>
          <w:szCs w:val="24"/>
        </w:rPr>
        <w:t>дение Синтеза — это генетический процесс. У тебя либо в этом, в генетике есть, либо у тебя этой записи н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ьмите любое другое состояние гения или состояние, например. Вот, например, талантливый хирург. Ну вот у тебя  это есть в генетике, и ты оперируешь. Вот этот, Лео Бакерия - знаменитый, сердечный хирург, кардиохирург. Я смотрела несколько интервью с ним. У него уже много лет, под девяносто, по-моему, что ли, и при всём при этом он ну, вот ты смотришь, он абсолютно простой человек, он вообще просто говорит, просто изъясняется, вот он просто говорит. И думаешь: «Ну, в чём твой секре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обще, он даже до сих пор оперирует, то есть он там в 90 лет, он до сих пор операции проводит, и у него не дрогнул никакой там мускул, там, у него никакой нет вот этого тремора в руках, ещё чего-то. Асолютно стабилен. Это только из генетики. Понимаете? Это ничем не на практиковать. </w:t>
      </w:r>
    </w:p>
    <w:p>
      <w:pPr>
        <w:pStyle w:val="Style16"/>
        <w:ind w:firstLine="480"/>
        <w:jc w:val="both"/>
        <w:rPr>
          <w:rFonts w:ascii="Times New Roman" w:hAnsi="Times New Roman" w:cs="Times New Roman"/>
          <w:sz w:val="24"/>
          <w:szCs w:val="24"/>
        </w:rPr>
      </w:pPr>
      <w:r>
        <w:rPr>
          <w:rFonts w:cs="Times New Roman" w:ascii="Times New Roman" w:hAnsi="Times New Roman"/>
          <w:sz w:val="24"/>
          <w:szCs w:val="24"/>
        </w:rPr>
        <w:t>Вот 100 000 студентов отучатся и, может быть, только один из них будет. Почему? Это в генетике записано. Это не значит, что есть плохие гены и хорошие. Не надо так видеть. Потому что, очень многие переводят это в то, что ага, теперь есть генетически хорошие люди и генетически плохие. Да нет. Просто генетика у всех  разна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есть то, что в твоей генетике, как Потенциал, вписано Отцом на это воплощение. У тебя, знаешь, есть Печать от Отца «Можешь!». А есть... Ну, не может же у тебя быть Печати на всё? Нет, когда-нибудь, возможно, и будет. Но пока нет. </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сть просто процесс, когда, ну, пока в твоей генетике это не записано, но нет у тебя этой Печати. Нет. Ты можешь при этом учиться, ты можешь устремляться, ты можешь это стяжать, но тебе нужно перестроить генетику. </w:t>
      </w:r>
      <w:r>
        <w:rPr>
          <w:rFonts w:cs="Times New Roman" w:ascii="Times New Roman" w:hAnsi="Times New Roman"/>
          <w:b/>
          <w:sz w:val="24"/>
          <w:szCs w:val="24"/>
        </w:rPr>
        <w:t xml:space="preserve">Значит, тебе нужно научиться практиковать генами. И генами синтезировать Репликацию Отца. </w:t>
      </w:r>
      <w:r>
        <w:rPr>
          <w:rFonts w:cs="Times New Roman" w:ascii="Times New Roman" w:hAnsi="Times New Roman"/>
          <w:sz w:val="24"/>
          <w:szCs w:val="24"/>
        </w:rPr>
        <w:t>И если в этой Репликации будет то мастерство, на которое ты заявляешься, проблем нет. Получится.</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Юля, это значит и в Духе у него, это ж не просто ж надо возбудить такое накаливание (дальше неразборчив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смотрите. Есть записи в Духе, а есть записи в генах. Потому что есть такое понятие как генетика. Есть генетика Духа.</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а».</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сть генетика Потенциала. Вот помните? Когда говорят: «Ну, в макушку его поцеловал там кто-то». Да.</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ростыми словами, у них в роду когда-то ...(не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вот ему это дано, ему это дано. Почему это дано вот этому, а не вот этому? Только Отцу известно.  И вот Потенциал как раз об этом. Это не значит, что его не надо взращивать. Его можно взращивать. И если раньше мы могли сказать: «Ну тебе не дано. Поэтому ну, всё, прости, милый, воплотишься, новое воплощение будет, тогда поговори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я, когда сказала о том, что говорили тем, кто стяжает ведение: «не дано» это было лет 8 назад. Сейчас Кут Хуми не говорит никому этого. Почему? Потому что нету этого уже. Всё, оно выработалось. Если 8-10 лет назад мы могли сказать при сдаче экзаменов: «Ну, не дано тебе, милок.  Перевоплотишься, подходи».</w:t>
      </w:r>
    </w:p>
    <w:p>
      <w:pPr>
        <w:pStyle w:val="Style16"/>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у нас есть такие, которые устремлённые, говорит через 5 лет подошёл, говорит: «Ну что, теперь дано?»</w:t>
      </w:r>
      <w:r>
        <w:rPr>
          <w:rFonts w:cs="Times New Roman" w:ascii="Times New Roman" w:hAnsi="Times New Roman"/>
          <w:i/>
          <w:iCs/>
          <w:sz w:val="24"/>
          <w:szCs w:val="24"/>
        </w:rPr>
        <w:t xml:space="preserve"> (смех в зале). </w:t>
      </w:r>
    </w:p>
    <w:p>
      <w:pPr>
        <w:pStyle w:val="Style16"/>
        <w:jc w:val="both"/>
        <w:rPr>
          <w:rFonts w:ascii="Times New Roman" w:hAnsi="Times New Roman" w:cs="Times New Roman"/>
          <w:sz w:val="24"/>
          <w:szCs w:val="24"/>
        </w:rPr>
      </w:pPr>
      <w:r>
        <w:rPr>
          <w:rFonts w:cs="Times New Roman" w:ascii="Times New Roman" w:hAnsi="Times New Roman"/>
          <w:sz w:val="24"/>
          <w:szCs w:val="24"/>
        </w:rPr>
        <w:t>И представьте, Кут Хуми говорит: «Иди, стяжай». Почему? Потому что у нас скорости-то другие. Если же 10 лет назад Кут Хуми сказал: «Не дано. Нарабатывай. В следующем воплощении будешь в этом встраиваться». Скорости другие. Вы вспомните, по каким скоростям мы идё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реально у нас были случаи, когда буквально сказали, там сколько-то лет назад: «Не дано». Человек подошёл через 5 или 7 лет, и Кут Хуми сказал: «Ну, пробуй. Стяжа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же нельзя сказать не дано, потому что что-то внутри наработалось, что-то внутри настяжалось. И как? Оно только вот этому человеку известно. И какой-то Потенциал наработался. И на основании этого Потенциала человек идёт, и стяжает, сдаёт экзамены. Не получается, возможно. Может быть, не с первого раза. Может быть, вообще не получается. Но Потенциал на то, что он хотя бы может это делать, у него появил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мы раньше могли бы сказать: «Никак не наработаешь». А сейчас, простите, сколько у нас Частей? Да я могу себя пересинтезировать всего. Если захочу. Я могу пересинтезировать свою генетику. Возможно, не физическую генетику - это важно. Я могу пересинтезировать генетику Вышестоящих тел. А так как в генетике есть прямая Репликация, если в Вышестоящих телах генетика будет другого порядка, она всё равно отреплицируется на физику рано или поздно. Другой вопрос, что физическое время по-другому течёт. Здесь скорости другие. </w:t>
      </w:r>
    </w:p>
    <w:p>
      <w:pPr>
        <w:pStyle w:val="Style1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возможно, генетически, в телах Вышестоящих у меня уже, какие-то навыки есть и давно. Но пока ещё, помните, ну, Репликация пока не дошла. Вот ещё не нареплицировал ты в это физическое тело этот процесс. </w:t>
      </w:r>
    </w:p>
    <w:p>
      <w:pPr>
        <w:pStyle w:val="Style1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чно так же с Ведением Синтеза. Могут все им. И счастливы, если все войдут. Потому что человечества на Планете Земля 9 миллиардов. Всем надо пройти Синтезы! Поэтому, чем больше нас будет, тем лучше. Но! Ну, вот, никак мы не можем пройти вот этот принцип Потенциала. Ну, никак!</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А если такое состояние, что вот чувствуешь, ну вот-вот, ну вот. Но только вот какого-то шага не хватает, чтобы иметь таког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да, да.</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Волшебного пинка, который бы...И ты начал говорить. И у тебя...  И ты начал это делать. А вот что это может быть, вот этот вот толчок, пинок?» </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олшебный пино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ю, что здесь всё индивидуально. Я даже не знаю, что это может быть. Возможно, может включиться Практика, может помочь Практика. То есть, есть вариант, когда можно пойти дальш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такое состояние, когда можно, допустим, ты вот это не сложил пока ещё, ты ещё в процессе. Но ты вопреки! Помните такое понятие? Вопреки! У меня нет потенциала пока, я ещё тренинг не прошёл. Но я имею право, как Посвящённый, пойти вопреки.</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И начинать делать».</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я иду в Практику, и начинаю практиковать, и практиковать, и практиковать, и практиковать. И какой-нибудь каплей Практики раз и переключусь.</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не 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этом случае тогда срабатывает нелинейный подход. Вот это и есть нелинейность Посвящённого. Да, без 10-ки в 9-ть пойти нельзя. А если я устремлён? Ну, если я устремлён? Я же могу, стоя в 10-ке, помните, как это, как в мультике, помните? Одну в корзинку кладу, ко второй присматриваюсь. Ягодки я собираю. Помните? Одну в корзинку кладу, ко второй присматриваюсь, а третья уже из кустика выглядывает. </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Это такой нелинейный подход, что тренинг это же тоже Практика». </w:t>
      </w:r>
    </w:p>
    <w:p>
      <w:pPr>
        <w:pStyle w:val="Style16"/>
        <w:jc w:val="both"/>
        <w:rPr>
          <w:rFonts w:ascii="Times New Roman" w:hAnsi="Times New Roman" w:cs="Times New Roman"/>
          <w:sz w:val="24"/>
          <w:szCs w:val="24"/>
        </w:rPr>
      </w:pPr>
      <w:r>
        <w:rPr>
          <w:rFonts w:cs="Times New Roman" w:ascii="Times New Roman" w:hAnsi="Times New Roman"/>
          <w:sz w:val="24"/>
          <w:szCs w:val="24"/>
        </w:rPr>
        <w:t>Да. Да, в том числе. Да, значит, напрактикуй такой тренинг, значит, натренируйся так, в нашем случае, знаете, залов полно. Залов, кабинетов, зданий, возможностей полно.  Натренируйся так, чтобы вот эта капля в итоге пошла тебе во внешнее выражение. Или пойти не линейно. Отмерься вопреки заявиться на практик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 как у тебя есть предыдущий объём, Практика тебя не выбросит. Ей уже тебя не куда  выбрасывать. Всё. Ты прервёшь Практику и тебе вот тогда единственное только, если ты здесь можешь сделать один шаг и Потенциал включится, то если ты перепрыгнул, то Практика тебя заставит совершить множество актов, чтобы эта капля выработалась.</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Жизнью причём».</w:t>
      </w:r>
      <w:r>
        <w:rPr>
          <w:rFonts w:cs="Times New Roman" w:ascii="Times New Roman" w:hAnsi="Times New Roman"/>
          <w:sz w:val="24"/>
          <w:szCs w:val="24"/>
        </w:rPr>
        <w:t xml:space="preserve"> </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Тогда Практик должно быть множество, чтобы это выработалось. Иногда для того, чтобы ты в тренинге переключился на что-то, тебе надо много напрактиковать. Много. Много даже количественно напрактиковать, чтобы тренингом переключиться. Увидел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с точки зрения Посвящённого нерешимых задач нет. Ну, нерешаемых задач нет. Нет такого, что Потенциала нет и всё, я сажусь и помираю. Нет. Если у меня есть устремление, как у Посвящённого, я всегда найду вариант. А если я в этот момент ещё и с Кут Хуми, с Отцом, с Аватарами Синтеза. Ну, что вы думаете? Аватары Синтеза мне не подскажут варианты? Главное в эти варианты поверить. И по Вере дано будет тебе. Потому что, на 10-ке Вера же стоит у нас. Вот она вот тут. Тут ты и проверяешься Верой, и по Вере дано будет тебе. </w:t>
      </w:r>
      <w:r>
        <w:rPr>
          <w:rFonts w:cs="Times New Roman" w:ascii="Times New Roman" w:hAnsi="Times New Roman"/>
          <w:b/>
          <w:sz w:val="24"/>
          <w:szCs w:val="24"/>
        </w:rPr>
        <w:t>В объёме Веры твой тренинг. Насколько веришь, настолько и переключишься. Нет Веры, нет трансвизирования во вне. И объём твоего Потенциала</w:t>
      </w:r>
      <w:r>
        <w:rPr>
          <w:rFonts w:cs="Times New Roman" w:ascii="Times New Roman" w:hAnsi="Times New Roman"/>
          <w:sz w:val="24"/>
          <w:szCs w:val="24"/>
        </w:rPr>
        <w:t xml:space="preserve"> </w:t>
      </w:r>
      <w:r>
        <w:rPr>
          <w:rFonts w:cs="Times New Roman" w:ascii="Times New Roman" w:hAnsi="Times New Roman"/>
          <w:b/>
          <w:sz w:val="24"/>
          <w:szCs w:val="24"/>
        </w:rPr>
        <w:t xml:space="preserve">зависит от Веры.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есть вариант, когда Потенциала вообще нет, не было. Но человек так верил, что он просто Верой этот Потенциал насинтезировал. Потому что, ну, там к Кут Хуми подходил по одному вопросу один Должностно Полномочный. Подходит, спрашивает. Кут Хуми говорит: «Да нету у тебя на это Потенциала. Нету. Ну посмотри, ни в Частях нету». Он говорит: «Ну да, точно, нет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он так верил в этот процесс, и он что-то там делал всё это время. Он проходил курсы, проходил Синтезы. Верил, верил, верил, и вот по Вере делал. И потом приходит уже там к концу какого-то курса, подходит, спрашивает у Кут Хуми: «Ну как? Я хочу вот к этому». Ну тебе же сказали: «Потенциала нету». Он говорит: «А всё-таки давайте ещё раз спросим у Кут Хуми. Я верю, что возможно». И даже просто за эту просьбу, вот просто даже за то, что он так сказал.</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В надежде».</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всё, Кут Хуми уже сказал: «Ой, ну, пойдем разрабатываться, пойдем.  Всё». Ну как бы, с такой Верой лучше не шутить. Надо просто брать и работать. </w:t>
      </w:r>
      <w:r>
        <w:rPr>
          <w:rFonts w:cs="Times New Roman" w:ascii="Times New Roman" w:hAnsi="Times New Roman"/>
          <w:i/>
          <w:iCs/>
          <w:sz w:val="24"/>
          <w:szCs w:val="24"/>
        </w:rPr>
        <w:t>(Звук падения предмета на пол)</w:t>
      </w:r>
      <w:r>
        <w:rPr>
          <w:rFonts w:cs="Times New Roman" w:ascii="Times New Roman" w:hAnsi="Times New Roman"/>
          <w:sz w:val="24"/>
          <w:szCs w:val="24"/>
        </w:rPr>
        <w:t xml:space="preserve">. Всё на месте? Хорошо </w:t>
      </w:r>
      <w:r>
        <w:rPr>
          <w:rFonts w:cs="Times New Roman" w:ascii="Times New Roman" w:hAnsi="Times New Roman"/>
          <w:i/>
          <w:iCs/>
          <w:sz w:val="24"/>
          <w:szCs w:val="24"/>
        </w:rPr>
        <w:t>(смеётся)</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Вот. Почувствуйте, кстати говоря, определённую разработанность внутри тела. И чем дальше мы идём, тем, так знаете, налитее, и налитее тело. И такое состояние, когда уже, уже так поднакаляет внутри. Это как раз и есть чистое практикование. Когда я не просто говорю, а когда в процессе я это нарабатываю. Потому что, Кут Хуми вам помогает сейчас это синтезировать своей Мощью.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у вас на каждой позиции вырабатывается Мощь этого процесса. И вы чувствуете, вот эта именно Мощь ощущается вот этим наливанием, когда налитость в теле, когда идёт такое насыщение, такое, такое накалённость - это эффект Мощи. Хорошо. Отличн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Вот когда Потенциал уже сложился, ты его накропал</w:t>
      </w:r>
      <w:r>
        <w:rPr>
          <w:rFonts w:cs="Times New Roman" w:ascii="Times New Roman" w:hAnsi="Times New Roman"/>
          <w:i/>
          <w:iCs/>
          <w:sz w:val="24"/>
          <w:szCs w:val="24"/>
        </w:rPr>
        <w:t xml:space="preserve"> (смеётся),</w:t>
      </w:r>
      <w:r>
        <w:rPr>
          <w:rFonts w:cs="Times New Roman" w:ascii="Times New Roman" w:hAnsi="Times New Roman"/>
          <w:sz w:val="24"/>
          <w:szCs w:val="24"/>
        </w:rPr>
        <w:t xml:space="preserve"> Потенциал накропал, насинтезировал. Всё. Набрал. Переключился во вне и включилась Практика. А Практика уже, что говорит? Помните? Руками и ногами человеческими иди и делай. И Практика, ей всё равно вообще, главное, чтобы какой-то акт исполнялся тобою. Всё.</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на самом деле, я может быть, это может быть так грубо сказано, что Практике всё равно, на самом деле, да. То есть, в самой Практике самое главное, чтобы был какой-то акт исполнения, чтобы ты хоть что-то делал. Поэтому, когда иногда, мы выходим там к Кут Хуми, Кут Хуми просто уже говорит: «Да хоть, что-нибудь делай». Не важно, там, настроя нет, вот я не знаю с какой Части мне начать, я не знаю с какого Тела мне начать, как у нас многие. «Так почему не стяжаешь Абсолютную Вол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е знаю, как нача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 «Ну, что там? Почему не разрабатываешь свой внутренний мир?»</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знаю с какой Части начать».  И ты всё это время просто не знаешь? Ну, даже если..., ну, хоть с чего-нибудь начни. Понимаете? У нас с какой стороны ни начни, везде не разработан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здесь, знаете, а то мы, знаете, экспертно в гордыне собственного развития сидим и выбираем, с какой бы стороны начать. Может быть с середины? Может быть сверху? Может быть снизу? С какого горизонта начать, не знаю пока. Пока не присмотрел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 точки зрения Практики Практика говорит: «Слушай, ты с любой стороны начни, у тебя везде не паханное поле». Не паханное поле вообще, поэтому хоть сверху ты начнёшь, хоть - снизу, хоть - по диагонали, везде будет результат. Поэтому Практика, она вызывает в нас хотя бы какую-то активность. Какую-то активность п</w:t>
      </w:r>
      <w:r>
        <w:rPr>
          <w:rFonts w:cs="Times New Roman" w:ascii="Times New Roman" w:hAnsi="Times New Roman"/>
          <w:bCs/>
          <w:sz w:val="24"/>
          <w:szCs w:val="24"/>
        </w:rPr>
        <w:t xml:space="preserve">отому, что, </w:t>
      </w:r>
      <w:r>
        <w:rPr>
          <w:rFonts w:cs="Times New Roman" w:ascii="Times New Roman" w:hAnsi="Times New Roman"/>
          <w:b/>
          <w:sz w:val="24"/>
          <w:szCs w:val="24"/>
        </w:rPr>
        <w:t xml:space="preserve">чем больше я практикую, тем я мощнее становлюсь, </w:t>
      </w:r>
      <w:r>
        <w:rPr>
          <w:rFonts w:cs="Times New Roman" w:ascii="Times New Roman" w:hAnsi="Times New Roman"/>
          <w:bCs/>
          <w:sz w:val="24"/>
          <w:szCs w:val="24"/>
        </w:rPr>
        <w:t>ка</w:t>
      </w:r>
      <w:r>
        <w:rPr>
          <w:rFonts w:cs="Times New Roman" w:ascii="Times New Roman" w:hAnsi="Times New Roman"/>
          <w:sz w:val="24"/>
          <w:szCs w:val="24"/>
        </w:rPr>
        <w:t xml:space="preserve">к бы это просто ни звучал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чему вот, например, у нас есть потребность много Практик стяжать, стяжать. Это неплохо. Просто есть период, когда уже не надо столько делать. Но на каком-то этапе возникает необходимость много стяжать, много стяжать, много практикова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этот момент я что делаю? Я накапливаю Мощь. Я накапливаю Мощь потому что, как только у меня Мощь накопилась, как только у меня Мощь выработалась, у меня возникает потребность уже делать Практики с другой периодичность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аверняка, думаю, что у вас бывали такие периоды, когда вы чувствуете: надо Практики прям делать и делать, и делать. И прям каждый день ты чувствуешь: надо в Практику, надо в Практику. Почему? Потому что где-то внутри ты ощущаешь, что тебе не хватает Мощи. И ты через Практику, через дополнительные Практики, вызываешь в себе дополнительную Мощ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как только эта дополнительная Мощь вырабатывается, у тебя переключается принцип действия Практики и ты начинаешь действовать по-другому.</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Вот здесь интересный вопрос. А чем практикует Практика? Практика практикует чем? </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Словом». </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овторением получает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ь учения, правильно.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Накаплива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хорошо. А чем другим? </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акапливаем каждый раз...(не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плениями. Да? Хорошо. Ещё вариант? Чем практикуется практика?</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разборчиво) Ну, да, допустим, у тебя что-то не получается, но ты берёшь и постоянно повторяешь, повторяешь, повторяешь. И где-то, что-то уже какое-то изменение идёт. Какое-то вот что-то добился, ага, вот это добился, а потом опять же вот это вот здесь повторяешь».</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Правильно. И чем это практикуется? Как это называется?</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Результат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А как он достигается? Чем? Есть хорошее слово, мы когда-то его даже развивали, это слово, оно сюда очень хорошо подходит.</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Действием».</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дущая издаёт звук несогласия с ответом.</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 Нет... (далее не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правильно. А это что? Когда я постоянно повторяю? Это что?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Синтез».</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Да, системность».</w:t>
      </w:r>
    </w:p>
    <w:p>
      <w:pPr>
        <w:pStyle w:val="Style1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ктика практикуется системностью</w:t>
      </w:r>
      <w:r>
        <w:rPr>
          <w:rFonts w:cs="Times New Roman" w:ascii="Times New Roman" w:hAnsi="Times New Roman"/>
          <w:sz w:val="24"/>
          <w:szCs w:val="24"/>
        </w:rPr>
        <w:t xml:space="preserve">. Системность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Системность или система. Лучше системность. Система грубовато звучит. Системность. То есть, когда я, ну, или периодичностью. Ну, как угодно. Короче. Системностью.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когда я систематически исполняю, «я могу». И эта систематичность может быть разная. </w:t>
      </w:r>
      <w:r>
        <w:rPr>
          <w:rFonts w:cs="Times New Roman" w:ascii="Times New Roman" w:hAnsi="Times New Roman"/>
          <w:b/>
          <w:bCs/>
          <w:color w:val="FF0000"/>
          <w:sz w:val="24"/>
          <w:szCs w:val="24"/>
        </w:rPr>
        <w:t>Но самое главное, что я делаю потихонечку, понемножечку, но каждый день</w:t>
      </w:r>
      <w:r>
        <w:rPr>
          <w:rFonts w:cs="Times New Roman" w:ascii="Times New Roman" w:hAnsi="Times New Roman"/>
          <w:sz w:val="24"/>
          <w:szCs w:val="24"/>
        </w:rPr>
        <w:t>. И вот когда, например, есть какие-то рекомендации, когда ты, например, хочешь перестроиться, переключиться в чём-то, то есть у меня такая рекомендация от Аватара Синтеза Кут Хуми, что ты понемножку, но каждый день. По чуть-чуть, но каждый день. Понемножечку. Д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когда-то на каком-то Синтезе, помните? Вам говорилось количество, помните? минут, как его? выделяй себе в день какое-то количество минут, ну там говорилось про 64 минуты в день. Да?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45 мину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45 минут. Да? Вот 40-45 минут времени на свою работу. И если в действительности с того момента вы это хотя бы раз практиковали, хоть одну недельку вы сразу могли прожить результат.  А результат точно будет.</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разборчиво</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 том числе. Да. Системнос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Когда практикой... А надо ещё пройти восемь. Держим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е интересное, что  нас Кут Хуми в практику даже не выпускает пока мы не пройдёмся по этой 16-рице. Нам надо впечатать в нас эту 16-рицу ИВДИВО-развития. И не просто впечатать, а пересинтезировать её, потому что у нас в этой 16-рице столько накоплено разных недоразумений, я так скажу, мягко, недоразумений, что прям вот Кут Хуми: «пройтись», чтобы мы, знаете, пересинтезировали в себе эти недоразум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дальше у нас дорабатывается Практика. Через практику у нас включается как раз, вот теперь через восьмерку, через Магнит начинает раскрываться полностью внешне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на девяточке внешнее только так приглядывается, выглядывает, то на восьмерке в Магните ты уже чётко приходишь к равновесию внутреннего и внешнего. И ровно столько, сколько имеет значение внутреннего, то ровно столько имеет значение внешнее. Потому что в Магните - это ОМ и это одинаковое явление. Поэтому включается Магнит, который уже вот всё, что ты напрактиковал, всё, что ты насинтезировал, всё, что ты наскладывал, Магнит тебе говорит, что теперь учись срединности.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не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А теперь находи середину. А теперь всё, что ты напрактиковал, у тебя может быть там валом всего, ты можешь очень много всего насинтезировать, напрактиковать. Но, когда ты выходишь в Магнит, Магнит говорит: «А теперь отстрой срединный путь. А теперь найди свой О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 свой ОМ. У каждого ОМ свой. Найди свой Ом, свою гармонию, свою какую-то отстроенность. И этот ОМ не будет похож друг на друга. У каждого свой ОМ. У каждого своя средин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тогда в этот момент включается Магнит с Отцом и Матерью. И вот здесь материя включается в полные права, срабатывает уже взаимодействие материнского-отцовского аспекта, взаимодействие Аватара и Аватаресса внутри нас. И через это начинает вырабатываться магнитность. И Магнит - это не просто принцип ОМ, когда я синтезирую огонь и материю. Почему-то мы в Магните видим только это. Ну, я синтезирую огонь и материю. Да! Правильно! Но что ещё такое Магнит?</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весие, баланс, всё сюда.</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А что ещё? А что ещё? Ведь Магнит - это не только про огонь и материю, про срединность,  и про гармонию и баланс. Это про что-то ещё. </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Ты же должен ещё себя уметь держать, чтоб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стати, это правильно. Объективность. То есть Магнит даёт состояние объективности в Отце. И важный момент, что Магнит, он тебя держит в системе координат Отца. И помните? Мы когда-то рисовали такую сферу, где в центровке сферы стоит человек, и есть северный полюс и южный полюс. И мы очень часто через северный и южный полюс описывали принцип практики Магнита. И до сих пор, кстати, иногда мы так координируемся, когда новеньким объясняем про Магнит, северный и южный полюс. И фактически в синтезе отцовского и материнского формируется моя устойчивая система координа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 самом деле Практика Магнит - это Практика моей определённости и устойчивости внутренней. То есть именно Магнитом я становлюсь незыблемым в Отце. И если я намагничиваю какой-то процесс, то Магнит делает меня устойчивым в Отце. И фактически всё то, что я вот здесь насинтезировала, я выхожу в Магнит, и я там стабилизируюсь. Потому что здесь срабатывает аматика, здесь срабатывает частность право. И право вместе с аматикой, что делает? Меня стабилизирует в этом процесс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если уж я дошёл до Магнита, Магнит уже стабилизирует, акцентирует, отстраивает меня так, что я уже никуда из этой системы координат не выпаду. Поэтому в самой первой практике, самого первого Синтеза обучает Кут Хуми нас делать Магнит, чтобы что? Чтобы мы были в постоянстве с Отцом, и чтобы мы вот из этой системы Дома Отца не выпадали. И чтобы не повторять, ну, скажем так, исторические ошибки разных исторических героев, которые выпали из Дома Отца и пошли там со Змеем Искусителем.</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е процессы. Сложили. Да. Вот. Увидели? Поэтому Магнит - это практически такая, знаете, можно сказать, такая парадигмальная Практика, которая перестраивает идеологически нас на другое выражение Отца, когда у нас идёт отрыв из всех предыдущих систем координат, и нас устанавливают в системе координат Отца.</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одновременно говорят два служащих, поэтому не всё разборчиво: </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ещё говорили на прошлом синтезе...»</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жно сказать, что ОМ гарантия, страхов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Гарантия, страховка. Пусть так. Пусть так.</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Золотое сечение это вот тоже, д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тоже. Да. Можно так сказать, на восьмерке. Так и что? А Магнит чем практикуется в нас?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всё о Практике. Потому что, вот смотрите, мы вот эту </w:t>
      </w:r>
      <w:r>
        <w:rPr>
          <w:rFonts w:cs="Times New Roman" w:ascii="Times New Roman" w:hAnsi="Times New Roman"/>
          <w:i/>
          <w:iCs/>
          <w:sz w:val="24"/>
          <w:szCs w:val="24"/>
        </w:rPr>
        <w:t>(показывает на доске)</w:t>
      </w:r>
      <w:r>
        <w:rPr>
          <w:rFonts w:cs="Times New Roman" w:ascii="Times New Roman" w:hAnsi="Times New Roman"/>
          <w:sz w:val="24"/>
          <w:szCs w:val="24"/>
        </w:rPr>
        <w:t>, мы вот эту вот линию простраивали, чтобы мы понимали из чего складывается Мощь. Потому что, когда мы говорим, вот это практикуется во мне вот этим, у нас через это включается Мощь. И если вы даже промантр</w:t>
      </w:r>
      <w:r>
        <w:rPr>
          <w:rFonts w:cs="Times New Roman" w:ascii="Times New Roman" w:hAnsi="Times New Roman"/>
          <w:b/>
          <w:bCs/>
          <w:sz w:val="24"/>
          <w:szCs w:val="24"/>
        </w:rPr>
        <w:t>ит</w:t>
      </w:r>
      <w:r>
        <w:rPr>
          <w:rFonts w:cs="Times New Roman" w:ascii="Times New Roman" w:hAnsi="Times New Roman"/>
          <w:sz w:val="24"/>
          <w:szCs w:val="24"/>
        </w:rPr>
        <w:t xml:space="preserve">е все эти строчки друг за другом, вы почувствуете концентрацию Мощи в теле. Тогда вопрос. А </w:t>
      </w:r>
      <w:r>
        <w:rPr>
          <w:rFonts w:cs="Times New Roman" w:ascii="Times New Roman" w:hAnsi="Times New Roman"/>
          <w:b/>
          <w:bCs/>
          <w:sz w:val="24"/>
          <w:szCs w:val="24"/>
        </w:rPr>
        <w:t>чем практикуется Магнит?</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сознанность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стью. Чем ещё? Есть очень хорошее слово, вы его знаете, но оно немножко специфическое, хотя мы о нём говорили. И это, кстати говоря, то, что мы с вами уже проговорили сейчас.</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ривязанность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r>
        <w:rPr>
          <w:rFonts w:cs="Times New Roman" w:ascii="Times New Roman" w:hAnsi="Times New Roman"/>
          <w:b/>
          <w:bCs/>
          <w:sz w:val="24"/>
          <w:szCs w:val="24"/>
        </w:rPr>
        <w:t>Магнит практикуется Балансиром</w:t>
      </w:r>
      <w:r>
        <w:rPr>
          <w:rFonts w:cs="Times New Roman" w:ascii="Times New Roman" w:hAnsi="Times New Roman"/>
          <w:sz w:val="24"/>
          <w:szCs w:val="24"/>
        </w:rPr>
        <w:t xml:space="preserve">. Балансир. Есть такое понятие - Балансир. И вот Балансир - это как раз то, что нас отстраивает в системе координат Изначально Вышестоящего Отца и помогает нам не выпадать ни из материального, ни из огненного. И помогает нам быть вот в этой центровке внутреннего и внешнего без перекоса во внутреннее или во внешне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рошо. Вот мы набалансировали, отстроились, всё, в системе координат установились, и далее у нас на концентрацию нашего Балансира, вот на нашу гармоничность, на нашу какую-то срединность, на нашу систему координат, вот на то, как мы установлены, у нас начинает постепенно срабатывать Миракл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 что делает </w:t>
      </w:r>
      <w:r>
        <w:rPr>
          <w:rFonts w:cs="Times New Roman" w:ascii="Times New Roman" w:hAnsi="Times New Roman"/>
          <w:b/>
          <w:bCs/>
          <w:sz w:val="24"/>
          <w:szCs w:val="24"/>
        </w:rPr>
        <w:t xml:space="preserve">Миракль </w:t>
      </w:r>
      <w:r>
        <w:rPr>
          <w:rFonts w:cs="Times New Roman" w:ascii="Times New Roman" w:hAnsi="Times New Roman"/>
          <w:sz w:val="24"/>
          <w:szCs w:val="24"/>
        </w:rPr>
        <w:t>вообще? Что делает Миракль?</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Следи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делает?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Следит (не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Шутливо):</w:t>
      </w:r>
      <w:r>
        <w:rPr>
          <w:rFonts w:cs="Times New Roman" w:ascii="Times New Roman" w:hAnsi="Times New Roman"/>
          <w:sz w:val="24"/>
          <w:szCs w:val="24"/>
        </w:rPr>
        <w:t xml:space="preserve"> Следит прям. Встал и следит. Зашёл Миракль и следит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в подзорную трубу. Да.  Не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делает Миракль? Вообще, мы понимаем, что там есть корень «мир», поэтому Миракль, он отстраивает синтез миров в нас, это с одной стороны.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 другой стороны, Миракль - это Практика, которая, как это сказать? Вот представьте, что у нас множество записей есть, записей Огня, Духа, Света, Энергии, у нас есть много накоплений, у нас есть много разных подготовок, у нас есть много чего накопленного внутри. И вот Миракль - это Практика, которая отстраивает, организует все наши накопления вот во имя внутреннего мир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и словами, Миракль вводит все наши накопления в полезное русло, давайте так скажу. Потому что у нас накопления разные есть, и записи есть разные, а Практика Миракль, она что делает? Она практически отстраивает и помогает все наши записи, ну, я не знаю, настроить на благое.</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ереформатирова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ереформатировать. Фактически перезаписать всё то, что у меня есть внутри, на светлую сторону силы, на отцовское, на дела, которые мне поручает Отец. И когда у меня внутри есть очень чёткая отстройка Мираклем, я никогда не пойду «налево». Ну, вот во всех смыслах. У меня никогда не будет никакого там, я не знаю, инакомыслия в голове. Никогда не будет сомнений, что, а может быть надо каким-то другим путём занять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Миракль, он отстраивает в нас  все позиции и переключает нас на Отца. И какими бы противоречивыми у нас ни были записи, если ты попадаешь в среду Миракля, любая запись становится, она, знаете как вот, есть такое понятие «умиротворяется» Синтезом Отца. И каждая запись, даже какая бы она разрушительная ни была, она практически вот Мираклем сглаживается, и говорит: «Хорошо, разрушительная, но это ж всё-таки сила. Значит, переформатируем Мираклем эту силу на благое». Потому что, ну, даже в некорректных накоплениях, извините, тоже есть очень глубокий силовой потенциа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ас был один, тоже один случай, когда Должностно Полномочная одна рассказывала: «Я чувствовала давно»-, ну там она уже много лет в Синтезе, и  в какой-то момент говорит: «Ну, я чувствую, что есть что-то внутри меня, что против Отца». При всём при этом Должносто Полномочная, она развивается, она служит много лет, у неё очень высокая подготовка. Но она говорит: «Я чувствую в какой-то момент, особенно сейчас»,- говорит,- «я очень ярко ощущаю». Это было много лет назад, ну, я не знаю, года четыре назад.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на говорит: «Я чувствую, что что-то вот такое есть, что я выхожу к Отцу, и есть что-то не то. Вот есть что-то, что не открывается Отцу». И я понимаю, что это мешает мне в служении, я понимаю, что это мешает мне в развитии. И я до какого-то уровня дохожу, потом включается эта запись, и я не могу дальше, потому что в этой записи, там, возможно, есть какой-то напряг на Отца, я не знаю, там в каком-то воплоще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гда я выхожу к Кут Хуми, и она там, для этого вышла там на погружение, прошла погружение. И ей Кут Хуми сказал такую вещь, потому что у неё было такое состояние: «Я пошла отрабатывать эту запись, у меня же есть эта запись, я пошла». Ну фактически она пошла с повинной на погружение. «Я пошла»,- говорит,- «отрабатывать эту запись». Она выходит к Кут Хуми, она объясняет, что у меня, вы представляете, есть такая запись. Мне бы хотелось её преобразить. Я понимаю, что она мне мешает в развит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т Хуми смотрит и говорит: «Да. Ну и что? Ну, понимаешь, что эта запись - твоя природа. Ну, то есть, это - часть твоей природы». Вот есть, понимаете, Конституция каждого из нас. И в Конституции у неё эта запись уже, она уже впечатана, она впрактикована, это уже её часть.</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Естест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её естество. И она говорит: «А как мне с этим быть?» А Кут Хуми говорит: «С чего ты взяла, что эта запись некорректная? Это»,- говорит,- «в том воплощении эта запись некорректно срабатывала. А в этом воплощении это просто запись твоего Духа, который несёт в себе определённый химический импульс, определённый заряд». И Кут Хуми говорит: «А попробуй подумать, где тебе этот заряд пригодится?» А там идёт такой воинственный заряд. Она прямо прожила, что она вот воинственна в этом, у неё такой воинственный заря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говорит: «О! А я знаю». И ей прямо в кабинете Кут Хуми приходит мысль. Она говорит: «У меня,»- а она как раз занимала управляющую должность, она говорит: «Вот на работе мне бы этот заряд, ой, как пригодился!» И я вот прям думаю, мне бы там. Говорит: «У меня такой коллектив, а я - управленец, и мне надо их всех держать». А там такие подготовки, что каждый со своими интересными записями. И она говорит: «Вот тут бы она мне настолько сильно помог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ут Хуми говорит: «О! Прекрасно. Вот теперь стяжай перезапись заряда этой записи из вот того воинственного в предыдущем воплощении на то, чтобы этот заряд у тебя включался ровно в момент, когда ты на работ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говорит: «Как та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вот ты со скольки до скольки работаеш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говорит: «Ну, с девяти до ше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говорит: «Вот с девяти до шести в будние дни просишь, чтобы этот заряд включался только в эти час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говорит: «А что, так можн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чему нет? Давайте так, это же заряд, это же часть моего внутреннего мира. И кто управляет этим зарядом? Ты. А не он же тобой. Он только маленький заряд, часть твоего внутреннего. Ты что, не можешь с этим управить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на говорит: «Я в этом общении была, во-первых, очень сильно поражена, что оказывается можно перезарядить, перезаписать заряд любой записи, и даже его перенаправить, и даже чётко определи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эта запись включается по распорядку, то есть с восьми до шести в момент работы, пока я работа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она говорит: «Я прям стяжала и попросила Кут Хуми, чтобы у меня заряд этой записи срабатывал только, когда я исполняю свои рабочие обязанности». И она говорит: «Мне стало так легко». Она говорит: «Я так почувствовала, что вот буквально это состояние, когда заряд... Запись при этом очень противоречивая, где много противоречия. «Но, когда я чувствую, что заряд этой записи я контролирую, и не просто, а мне ещё помогает Кут Хуми. И он </w:t>
      </w:r>
      <w:r>
        <w:rPr>
          <w:rFonts w:cs="Times New Roman" w:ascii="Times New Roman" w:hAnsi="Times New Roman"/>
          <w:i/>
          <w:iCs/>
          <w:sz w:val="24"/>
          <w:szCs w:val="24"/>
        </w:rPr>
        <w:t>(имеется ввиду заряд)</w:t>
      </w:r>
      <w:r>
        <w:rPr>
          <w:rFonts w:cs="Times New Roman" w:ascii="Times New Roman" w:hAnsi="Times New Roman"/>
          <w:sz w:val="24"/>
          <w:szCs w:val="24"/>
        </w:rPr>
        <w:t xml:space="preserve"> включается только тогда, когда это необходимо, это - какая-то часть меня, сжечь я это не могу». Значит, мне нужно просто это выработать по-другом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ут Хуми прям ей ещё сказал: «Тебе надо этот заряд выработать в другой среде». И через определённое количество времени она просто его переработала. Просто, работая и включая этот заряд непосредственно на своей работе физической, она физической работой переработала этот заряд. </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То есть приняла решение, куда его направить и переработа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м числе. Да. И просто вот это, я слышал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чему рассказываю? Это - чисто Миракль. Вот это и есть состояние Миракля, потому что Миракль имеет свойство перезаписать заряд любого порядка, каким бы он сложным ни был.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вспоминайте. Любая ситуация у нас - это заряд. Любой процесс у нас - это заряд. Любое условие, даже любое, не знаю там, горе, любая трагедия в нашей жизни – это заряд. И с точки зрения Миракля, любой заряд можно перезаписать в мирное явление, чтобы это тебя не реазрушало изнутри, а чтобы это, наоборот, тебя мирило с этим процессом, и ты ещё через определённые физические ситуации выработал его в нол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итоге, она говорит, я прожила, что там как раз, вот интересно так сложилось, что она как раз там ещё два года поработала. И потом, собственно, говорит, я прожила, что всё, мне уже надо оттуда уходи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это как раз совпало с тем моментом, когда она полностью выработала запись этого заряда. Заряд этой записи  в воплощениях в ноль. Больше этот заряд никаким образом её не трогал. Он просто стал частью её внутреннего мира и никаким образом там не выявлялся. И всё. Она это отработала вплоть до того, что ушла оттуда вообщ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то есть вот просто её работа, вот её площадка, на которой она работала, послужила ей очень хорошим самочувствлением. Она просто отработала, в буквальном смысле слова, физическим трудом эту запись. И буквально там через 2 года она завершила эту работу, перешла в другое место. И она говорит, я просто теперь понимаю, что я внутри уже на это не напрягаюсь. Просто потому, что у меня этого как бы нет, как будто выработалось.           </w:t>
      </w:r>
    </w:p>
    <w:p>
      <w:pPr>
        <w:pStyle w:val="Style16"/>
        <w:ind w:first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о как раз и есть Миракль. Потому что Миракль имеет свойство перезаписывать заряды наших каких-то записей. И тогда Миракль практикует чем?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Она получается приняла всё».</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о есть очень чёткое здесь слово. Чем практикуют Миракль? Возможно, это не линейный ответ, но он сюда прям пишется. Чем практикуют Миракль? Давайте я ускорю. </w:t>
      </w:r>
      <w:r>
        <w:rPr>
          <w:rFonts w:cs="Times New Roman" w:ascii="Times New Roman" w:hAnsi="Times New Roman"/>
          <w:b/>
          <w:sz w:val="24"/>
          <w:szCs w:val="24"/>
        </w:rPr>
        <w:t>Миракль практикуют Временем</w:t>
      </w:r>
      <w:r>
        <w:rPr>
          <w:rFonts w:cs="Times New Roman" w:ascii="Times New Roman" w:hAnsi="Times New Roman"/>
          <w:sz w:val="24"/>
          <w:szCs w:val="24"/>
        </w:rPr>
        <w:t>. Вре-ме-нем. Времен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именно когда ты погружаешься в мираклевое действие, у тебя идёт включение другого времени. И время здесь не только физическое. Прежде всего это время нелинейное. Ну такое, так называемое, время внутреннего мир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Миракль практикуется Временем. И тогда вопрос, каким Временем я живу? Понятно, что физически я живу физическим временем, где там минуты, секунды. А во внутреннем мире я каким временем живу? Временем какой Метагалактики? Временем синтеза каких Метагалактик? Потому что в каждой Метагалактике время течёт по-своему. Мы это знаем теоретически. А в Миракле это практикуется практически. Ну, извините, за масло масленно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Вот я в Миракле своём. Но самое интересное, что в Миракле можно... Потому что? что в этот момент? Вот на примере этой ситуации, что можно сказать? Что фактически она выгадала время. Она себе синтезировала объём времени. Представьте, она синтезировала мираклево объём времени в этом воплощении, чтобы пересинтезировать записи с предыдущего воплощения. У неё это же как раз чистое чудо. Фактически это как раз и есть нелинейное врем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когда уже я в Миракле могу действовать, и у меня включается управление временем, я помимо физического времени ещё включаю время нелинейное, внутреннее. У меня срабатывает и начинает постепенно ко времени тянуться Генезис.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тут включается Генезис. А? Генезис. Шестёрка. Включается Генезис и... А что такое Генезис? Вообще, страшное слово. Говорим Генезис, но никто никогда не понимает, что это Генезис. Что такое Генезис?</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Бытиё».</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Говорят одновременно несколько челове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А? Нет, нет, нет. Генезис это другое. То есть не надо идти по принципу генезис-ген...и гены. Нет. Генезис это другое. Что такое Генезис?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не разборчиво...из того, что у тебя уже есть. Нельзя же сгенезировать нового, не</w:t>
      </w:r>
      <w:r>
        <w:rPr>
          <w:rFonts w:cs="Times New Roman" w:ascii="Times New Roman" w:hAnsi="Times New Roman"/>
          <w:sz w:val="24"/>
          <w:szCs w:val="24"/>
        </w:rPr>
        <w:t xml:space="preserve"> </w:t>
      </w:r>
      <w:r>
        <w:rPr>
          <w:rFonts w:cs="Times New Roman" w:ascii="Times New Roman" w:hAnsi="Times New Roman"/>
          <w:i/>
          <w:iCs/>
          <w:sz w:val="24"/>
          <w:szCs w:val="24"/>
        </w:rPr>
        <w:t>имея осн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ну то есть Генезис это... Это, вот помните, есть такое хорошее слово, контент. Вот генезис - это твой авторский контент. Вот Генезис - это только то, что можешь синтезировать только ты и никто другой. То есть есть процессы, которые мы способны генезировать, ну вот фактически только я.  Я единственный могу это генезировать. Никому другому это не дано. Не потому что у него нет этих записей, а просто потому что у него другой генезис.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Генезис - это вот как раз то уникальное, не люблю это слово, но оно сюда очень подходит. То есть генезис - это твоя какая-то уникальность, неповторимость, которая, конечно же, проистекает в том числе из своей генетики и из того бытия, которое ты наработал внутри, если мы берём слово бытиё.</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тогда генезис, это твоя уникальная, твоя авторская, личная практика, ни на что не похожая. И вот здесь как раз возникает один из самых сложных напряг. потому что мы уже фактически... помните? мы уже освоили время, мы уже управляем временем. У нас уже включается концентрация Миракл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мы переходим в Генезис, Генезис говорит: «Ну теперь раз ты уже такой, разработанный, раз в тебе уже есть вот сколько разных позиций. А теперь вот этими всеми позициями выдай что-то ново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Генезис это как раз одна из единственных позиций во всей 16-рице, которая требует от тебя нового. Не получится, как раньше. Не получится на основании каких-то предыдущих записей. Не получится. Нет. Ты приходишь в Генезис, Генезис смотрит, что у тебя вон сколько наработанных процессов. Говорит: «Ну давай, теперь всё это синтезируй». Точнее, сгенезируй между собой и выдай что-то такое, чего никогда никто не выдавал.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тут возникает у нас иногда самое сложное состояние, самое сложное, знаете, такое ожидание, когда... Ну, а что можно? Помните? Все книги написаны. Как многие говорят, все книги написаны. Вся музыка уже прозвучала, все ноты уже пропеты, все уже... Не все. Чисто планетарно, можно так сказать, называется, все гении уже воплотились, все уже гениальные произведения написаны. Ну, с точки зрения планетарного опыта, да. А если мы сунем ногу в Метагалактику, там ничего ещё не написано, ничего ещё не создано, ну, в смысле, не офизичен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например, допустим, примером Генезиса являются Парадигмы наши. Вот шесть Парадигм. Сколько? Семь уже Парадигм. Семь Парадигм. Но это - фактически семь разных Генезисов, потому что там написано то, что никогда не публиковалось на Планете Земл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Точно так же вспомните, допустим, у нас был, если мы к Посвящённому, у нас был съезд Посвящённого в 22-м году. И там публиковался чистый Генезис Посвящённого. Там публиковались данные, которые не публиковались никогда. Ну то есть вслух на Планете Земля их никто никогда не публиковал. И вот это - чистый Генезис.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свящённый обязан уметь генезировать новое, того, чего никто до него не генезировал. И это очень сложно. Потому что чаще всего мы повторяемся, чаще всего мы всё равно делаем как-то похожее. И очень сложно иногда написать что-то своё. Особенно, если вспомните тезисы, которые мы пишем, четверицы, которые мы складываем каждый год.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Насколько легко написать, допустим, четверицу, не смотря никуда? Нет, ну, бывает, конечно, такой вариант. Но чаще всего мы всё равно там посмотрим, тут почитаем. Посмотрим по горизонту, сопоставим стандарты синтеза и напишем, ну, что-то, что мы не сложим. И не всегда мыслеобраз, который мы подаём на служение, является Генезисом. Поэтому, кстати говоря, есть рекомендация, помните, там с четверицей, в принципе, можно и на второй год идти с этой же четверицей. Но Кут Хуми всегда рекомендует: «Напиши нову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манде рекомендует: «новую напиши». Почему? Потому что на новую четверицу включится новый Генезис подразделения. Новый Генезис твоего служения в подразделении. Это будет уже другой аспект. В итоге Генезис включается и говорит, ну теперь всё, что у тебя есть, давай, помните, вздрогнем. Вздрогнем и всё это применим, ну, в хорошем смысле слова, по-новому. Прозвучит так, как никто никогда не звуча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Генезис дальше не пропустят, пока ты, ну, не выразишься по-своему. И здесь не получится ни на кого смотреть, здесь не получится кого-то копировать, здесь не получится, как это, начитаться всего, ну, и как-то там написать. Не получится. Генезис не дас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исходя из этого, Генезис чем практикует? Понятно про Генезис? Чем практикует Генезис? Исходя из этого. </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плики из за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а. Нет. Чем практикует Генезис?</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Новизно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можно и так сказать. А ещё чем?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Актуальность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стью. Ещё чем?</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Неповторимос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в нашем случае? Как мы в синтезе называем неповторимость?</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Первостяжа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стяжание? </w:t>
      </w:r>
      <w:r>
        <w:rPr>
          <w:rFonts w:cs="Times New Roman" w:ascii="Times New Roman" w:hAnsi="Times New Roman"/>
          <w:i/>
          <w:iCs/>
          <w:sz w:val="24"/>
          <w:szCs w:val="24"/>
        </w:rPr>
        <w:t>(смеётся).</w:t>
      </w:r>
      <w:r>
        <w:rPr>
          <w:rFonts w:cs="Times New Roman" w:ascii="Times New Roman" w:hAnsi="Times New Roman"/>
          <w:sz w:val="24"/>
          <w:szCs w:val="24"/>
        </w:rPr>
        <w:t xml:space="preserve"> Да? А ещё что? Нет. Вот первостяжание - это такое, больше коллективное. А вот моё собственное, личное, неповторимое, оно как называется?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называют разные ответы одновременно, поэтому не 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нет, нет, нет.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Уникальност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вот то, что как раз, ой, Господи, пока спрашивала у вас, сама забыла.</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Реплики из зал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нет, нет.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не 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Громко выдыхает)</w:t>
      </w:r>
      <w:r>
        <w:rPr>
          <w:rFonts w:cs="Times New Roman" w:ascii="Times New Roman" w:hAnsi="Times New Roman"/>
          <w:sz w:val="24"/>
          <w:szCs w:val="24"/>
        </w:rPr>
        <w:t xml:space="preserve">. Ну, давайте ещё. Ааа! Ну да, вспомнила. Я тут же: забыла-вспомнила. Вспомнила. Да. И чем? Что у нас есть такое? Мы ещё раньше очень долго, очень много об этом говорили. Очень долго, очень много это стяжали. И сейчас иногда тоже это стяжаем, просто раньше у нас прям это было названиями, а сейчас уже это просто таким стало свойством. Но это чистый Генезис.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Способностя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Генезис практикуется Прасинтезностью, или Прасинтезом, или Пра. Ну вот то самое Пра. Это же чистый Генезис. ПРА. ПРА. То есть Прасинтезностью или Прасинтезом. Ну, короче, Пра. Разными видами Пра. Поэтому Генезис практикует Пра Прасинтезностью Прасинтезом каждого. И когда у нас включается вот эта Прасинтезность, и вдруг с Прасинтезностью через ПРА, потому что именно ракурсом ПРА, именно объёмом ПРА я могу выразить и сгенезировать что-то уникальное. И у меня должно быть достаточный объём ПРА в частях, чтобы я могла сгенезировать что-то неповторимо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лее, когда уже Генезис у меня включается, вот это то самое неповторимое уже пошло вырабатываться, какие-то уже толики этого процесса сложились, у меня включается </w:t>
      </w:r>
      <w:r>
        <w:rPr>
          <w:rFonts w:cs="Times New Roman" w:ascii="Times New Roman" w:hAnsi="Times New Roman"/>
          <w:b/>
          <w:bCs/>
          <w:sz w:val="24"/>
          <w:szCs w:val="24"/>
        </w:rPr>
        <w:t>Погружение</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гружение — это какой процесс? А вот здесь уже очень интересный эффект. Начиная с пятерки, включаются как раз служение. Что это значит? Ну ты, помните, заявился, полезай в кузовок. Что это значит? Ну ты это изъявил, как свой личный контент, так ведь? А теперь погрузи других в эт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включается Погружение, которое предполагает, а других теперь на этом вырасти, ну потому что ты публикуешь контент индивидуальный, когда мы говорили про писателей, про поэтов, когда мы говорили про какие-то гениальные произведения, ведь задача не просто их написать. Поэтому даже многие говорят, на этих произведениях выросли по-ко-л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начит результатом Генезиса должно быть такое дело, такое действие, такой контент, на котором вырастут поколения. Но для этого надо погрузить их в этот контент. Значит, нужно, чтобы этот контент был виден, чтобы его читали, чтобы его смотрели, чтобы им проникались, чтобы его узнавали. Пусть даже это будет маленькое сообщество, но это сообщество будет погруженных в этот контен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дальше включается процесс Погружения в это, потому что ты заявился. Генезис это Прасинтезностью выразил во вне. Материя на тебя среагировала. Дальше включается пятая практика, в которой... говорит, ну, теперь давай, погружайся сам в это и погружай других. Потому что есть такой эффект, пока ты сам не погрузишься в это, ты других в это не введёшь. Поэтому в своё время Аватар Синтеза Кут Хуми, когда развернул учение Синтеза на Планету Земля, сначала погружал конкретного ученика в эт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ачала всё начиналось с одного ученика, который погружался в это самостоятельно. И только погрузившись в это самостоятельно, и, получив на этом опыте Посвящение, человек, включился в погружение в этот опыт других.</w:t>
      </w:r>
    </w:p>
    <w:p>
      <w:pPr>
        <w:pStyle w:val="Style16"/>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 xml:space="preserve">И вот тогда уже я становлюсь, скажем так, Служащим Отца. Я уже становлюсь здесь фактически, знаете, такой, кадром Отца, который начинает что? Включать в эту работу других. И вот на уровне Генезиса и Погружения у нас сейчас в ИВДИВО вы можете видеть проекты. Вот проекты, которые у нас есть в ИВДИВО, вот на них очень хорошо видится Генезис, потому что каждый проект — это неповторимая Прасинтезность, которой на Планете никогда не был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оответственно, каждый руководитель проекта, он что делает? Он погружает в это всех устремлённых, а потом через это погружает всё человечество Планеты Земля в этот процесс. И координацией с Аватарами Ипостаси, координацией с Аватарами Синтеза идёт  погружение в эту тему всех человеков Планеты Земл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вот, например, очень хороший, яркий, последний пример с Конституцией. Да? Когда Конституцию долгое время синтезировали, писали, и вначале это было поручением одному человеку. А потом дальше в это дело включилась команда. Эта команда синтезировала и сгенезировала текст Конституции прямой расшифровкой. И дальше уже непосредственно на съезде была публикация Конституции с печатью и выпуском Конституции физически. Чтобы что? Чтобы дальше в неё погружались люди Планеты Земл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здесь не важно, понравится она им или нет. Здесь абсолютно не важно, как они в это погрузятся, а важно погрузить. Потому что пути Господни неисповедимы, мы никогда не знаем, к чему это приведёт. Но то, что надо выполнить задание Отца, это тем более. </w:t>
      </w:r>
    </w:p>
    <w:p>
      <w:pPr>
        <w:pStyle w:val="Style16"/>
        <w:jc w:val="both"/>
        <w:rPr>
          <w:rFonts w:ascii="Times New Roman" w:hAnsi="Times New Roman" w:cs="Times New Roman"/>
          <w:sz w:val="24"/>
          <w:szCs w:val="24"/>
        </w:rPr>
      </w:pPr>
      <w:r>
        <w:rPr>
          <w:rFonts w:cs="Times New Roman" w:ascii="Times New Roman" w:hAnsi="Times New Roman"/>
          <w:sz w:val="24"/>
          <w:szCs w:val="24"/>
        </w:rPr>
        <w:t>И в итоге, когда мы погружаемся. Увидели с погружением? Как это есть? Был один, такая фраза хорошая там по обычному радио: родился сам, ради другого. Так же и здесь. Очень хорошая фраза. А здесь погрузился сам, погрузи другого. Ну вот, если ты погрузился во что-то, то погрузи других. Чтобы что? А чтобы поколение на этом выросл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есть процесс, и мы понимаем, есть темы, которые нынешнее поколение не готово. Но оно должно быть, оно должно постепенно прорастать через определенное количество поколений это должно стать традицией, это должно стать естеством социального общения, например. И тогда Погружение чем практикуется в нас?</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Возможно концентрацие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нтрацией. Чем ещё? </w:t>
      </w:r>
    </w:p>
    <w:p>
      <w:pPr>
        <w:pStyle w:val="Style16"/>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не 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Чем ещё?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Обучение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Чем ещё?</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Учительств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Чем ещё?</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Обучением, воспитание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Чем ещё? Погружение чем практикуется в нас? Чем Погружение практикуется в нас?</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Образованность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ностью. А ещё чем?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не 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А ещё чем? Да. Всё правильно. Всё, что вы говорите, правильно. Но есть одно слово, которое вот сюда прям очень подходит. Есть два варианта этих, этого слова.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Интеллект?»</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не 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Погружение практикуется Креативностью. Или другой есть принцип. Индивидуально-творческим мастерством, ИТМ сокращённо. Креативность, индивидуально-творческое мастерство - фактически одно и то ж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Погружение формируется креативностью, которая внутри несёт индивидуально-творческое мастерство. Потому что всё равно ты погружаешься индивидуальным Синтезом, лично-ориентированным Синтез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льше, когда ты уже, ну, называется, держимся, держимся. Заметьте, сейчас уже мы, чем ближе мы приходим к единичке, тем, знаете, уже хочется уже пойти. А это к вопросу о том, что вот, что значит, вы зато сейчас очень хорошо, извините, на своёй шкуре, я так даже скажу, на своёй, на своёй, на своей шкуре, вы проживаете, что такое дойти от стяжания до жизн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начит довести стяжённое до жизни? Вот вы на своём теле очень хорошо это ощущаете. Прекрасно! И чем ближе к жизни, тем приятнее становится. Так что уже как будто бы хочется прилечь уже хоть. Помните? «А можно мне на ручки уже». Уже. Вот зато вы чётко ощущаете. Когда мы ближе к физике, вот даже сами законы физики, они что делают? Они, вот знаете, как? Не утяжеляют, а они вот придают вес тому, что мы действуем. Да. И вот такое состояние, как будто мы, вес становится больше. Почему? Потому что мы движемся к физик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гда включается уже Образ жизни, Образ жизни он уже полностью всё это впечатывает в физику. И вот тогда уже жизнь укатывается всей этой 15-рицей, но зато если в этой 15-рице это всё исполнить, жизнь можно так хорошо преобразить, не укатать. А иногда и укатать её над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жизнь надо укатать, раскатать и заново всё поставить. Потому что, на самом деле, сама Монада и сама Мощика, она так действует. Мощика, она всегда действует вот таким состоянием. Иногда легче, знаете, просто снести всё, что есть, и с нуля начинать. Иногда это важно. Для жизни иногда это важно. Потому что иногда для того, чтоб, знаете, пустить что-то новое, какой-то новый заряд, надо завершить всё предыдущее. Помните, опустошись, и Отец тебя заполнит. Это ж закон Образа жизни. Ты пока не опустошился, тебя некуда заполня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однако же, если я, есть вариант такой, что помните я говорю, я опустошаюсь и Отец меня заполняет. Но мы никогда не видим, что за опустошением стоит. И чтобы вообще опустошение произошло, вот </w:t>
      </w:r>
      <w:r>
        <w:rPr>
          <w:rFonts w:cs="Times New Roman" w:ascii="Times New Roman" w:hAnsi="Times New Roman"/>
          <w:i/>
          <w:iCs/>
          <w:sz w:val="24"/>
          <w:szCs w:val="24"/>
        </w:rPr>
        <w:t>(показывает на доске)</w:t>
      </w:r>
      <w:r>
        <w:rPr>
          <w:rFonts w:cs="Times New Roman" w:ascii="Times New Roman" w:hAnsi="Times New Roman"/>
          <w:sz w:val="24"/>
          <w:szCs w:val="24"/>
        </w:rPr>
        <w:t xml:space="preserve"> объём того, что внутри нужно исполнить. Вот она процессуальность этого явлени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результате этого включается опустошённость, и в её результате прямо до единицы дойдём, мы почувствуем состояние опустошённости полной. Мы же не зря вам говорим о том, что данная тема – это прямая практика Кут Хуми, в которой вы одновременно опустошаетесь и заполняетесь новым. Опустошаетесь и заполняете новы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мы дойдём до единицы, вы почувствуете состояние полной опустошённости, но не в значении, что в полной обессиленности, а наоборот. Вот, знаете, такой эффект, когда ты опустошаешься настолько, что в какой-то момент становится мощнее, чем был до этого. То есть опустошённость, которая ведёт тебя к Мощи, не к немощи, потому что мы очень часто считаем, я опустошился, и у нас где-то диалектически в голове заложено, что я опустошился, и через это я уже немощный, я ничего не могу. Наоборот, нас как раз Отец ведёт в развитии так, чтобы мы опустошались и становились ещё Мощнее, чем были до этого. И в этом случае тогда опустошаться не жаль. И ты не боишься опустошаться. Потому что опустошает-то Отец и заполняет Отец. А чего боять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вот ещё почему вот состояние такой, может быть, придавленности в теле  от того, что вы же в этот момент ещё сами с собой практикуетесь. И есть вариант, когда, ну, просто Кут Хуми фиксирует, мы впитываем. Кут Хуми фиксирует, мы впитывае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десь другой эффект. Здесь задача добровольно отдать. А с добровольной отдачей у нас вопрос. Мы иногда добровольно сдать не хотим позиции. Почему? Ну я на этом стою и всё! Вы меня ещё уговорите, что мне это надо сделать. И это хорошо, что мы эту тему простраиваем на Синтезе, потому что на Синтезе никуда не деться. Поэтому нас там три часа вот так укатывает Кут Хуми. А куда ты денешься? Ну тебе придётся сда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 поэтому в начале возникает, помните, как это, есть такая фраза, когда сначала страх, торг, потом принятие, и в итоге ты соглашаешь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но. В итоге ты погружаешься. Погружённостью ты переключился. И далее, на объём погруженности у меня начинает вот только тут,  вот только вот оно, милое, пришло понимание. Представьте: всё предыдущее я могу вообще не понимать. Это я специально проговорила, чтобы мы начали наконец-то отрываться от того, что мне надо сначала понять, а потом сделать. Во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надо понять сначала, а потом сделать. У нас же у многих затык в понимании. Вплоть до того, что: «Пойдём к Кут Хуми?» Подождите. А как пойдём? Куда пойдём? В какой кабинет? Где встанем? А что будем там делать? А что мы должны там стяжать? А что я должна проговорить? А...? Да ничего. Просто выйди к Кут Хум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м иногда мешает собственное понимание, как бы это странно ни звучало. Мы хотим всё понять, мы хотим до всего допытаться, мы хотим всё исследовать, мы хотим всё вот, вот, знаете, вот как до швов вот так всё вывернуть, надо посмотреть сначала, а потом пойдё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т Хуми: «Да уже всё. Условия все уже закончились». Уже всё. Помните? Солнышко скроется, муравейник закроется. Всё. Всё, уже муравейник закрылся. Условия кончилис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пульс, который тебе направлял Отец в зал Отца, чтобы ты вышел в зал к Отцу, вызов в зал к Отцу, он бывает крайне редко. И представьте, если ты начал, попробуй-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нять, какой Отец куда меня вызывает. Пока ты понимаешь, Отец говорит: «Ну, прости. Всё. Жди следующей возможност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Понимание наступает только на какой там? На тринадцатой позиции, ну, если мы сверху идём. На тринадцатой позиции наступает Понимание потому что, я вот скажу так, по-хамски, раньше оно не нужн</w:t>
      </w:r>
      <w:r>
        <w:rPr>
          <w:rFonts w:cs="Times New Roman" w:ascii="Times New Roman" w:hAnsi="Times New Roman"/>
          <w:b/>
          <w:bCs/>
          <w:sz w:val="24"/>
          <w:szCs w:val="24"/>
        </w:rPr>
        <w:t>о</w:t>
      </w:r>
      <w:r>
        <w:rPr>
          <w:rFonts w:cs="Times New Roman" w:ascii="Times New Roman" w:hAnsi="Times New Roman"/>
          <w:sz w:val="24"/>
          <w:szCs w:val="24"/>
        </w:rPr>
        <w:t>. Вот просто поверьте, раньше Понимание не нужн</w:t>
      </w:r>
      <w:r>
        <w:rPr>
          <w:rFonts w:cs="Times New Roman" w:ascii="Times New Roman" w:hAnsi="Times New Roman"/>
          <w:b/>
          <w:bCs/>
          <w:sz w:val="24"/>
          <w:szCs w:val="24"/>
        </w:rPr>
        <w:t>о</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арадоксальность в том, что всё предыдущее я могу делать вообще не понимая. Чаще всего так и происходит. Понимание приходит уже после. И слава Отцу, что оно приходит после. И не надо его вызывать раньше, потому что, если бы ты начал понимать, ты бы перестал это делать. Сказал: «Оооой, это куда я залез? Это не сто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 пока ты не понимаешь, у нас так иногда Кут Хуми нас развивает на Синтезе. Пока никто ничего не понял: всех быстро в зал к Отцу. Стяжали. Зафиксировались, развернулись, преобразились. Вернулись на физику. Всё.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 итогам практики объявляется, мы вошли в то-то, в то-то, в то-то. Никто ничего не понял, зато вошли. Понимаете? Вот на этом мы и развиваемся. И увидьте, что в развитии Понимание - это только 13-я позиция. Ну, это тринадцатый шаг. Поэтому, когда мы стараемся понять сразу, стяжали, а потом сидим, понимаем, что мы стяжали, как мы стяжали. Мы можем так втянуться в понимание, что всё остальное мы просто, простите, профукаем. Мы потратим весь объём потенциала стяжённого на понимание, которое должно включиться 13-м шаго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ы начинаем сразу пытаться понимать: так, я стяжал, теперь я подумаю, что я стяжал. Входим в понимание. И, как показывает практика, понимание не помогает. Ты можешь сесть и по-честному осознавать, что ты там стяжал. Ну, посижу, по-понимаю, что это я такое стяжал. Это ни к чему не приводит. Ты просто заморачиваешься, замудряешься. И у тебя возникает ещё больше вопросов. Правильно! Что ты можешь понять, если ты предыдущих 12-ть пунктов не исполнил?</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понять, надо сначала пройти все предыдущие 13-ть пунктов. И потом к тебе придёт понимание. А понимание – это уже вот состояние такого глубокого внимания к процессу, когда я внимаю. Внимание, понимание – это состояние, когда всё, я принял, я понял, я понимаю, и всё отлично, всё сложилос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ните, когда мы говорим: «Ой, сложилось. Классно, так сложилось, хорошо». Вот сложилось — это состояние понимания. Потому что сложилось — это эффект огнеобразных связей. И понимание — это когда все огнеобразы сложились, они состыковались между собой. И в огнеобразные связи я вошёл в состояние «Поняла! Всё!» Увидел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Понимание чем практикуется? Чем практикуется Понимание?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Текст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ом</w:t>
      </w:r>
      <w:r>
        <w:rPr>
          <w:rFonts w:cs="Times New Roman" w:ascii="Times New Roman" w:hAnsi="Times New Roman"/>
          <w:i/>
          <w:iCs/>
          <w:sz w:val="24"/>
          <w:szCs w:val="24"/>
        </w:rPr>
        <w:t xml:space="preserve"> (смеётся). </w:t>
      </w:r>
      <w:r>
        <w:rPr>
          <w:rFonts w:cs="Times New Roman" w:ascii="Times New Roman" w:hAnsi="Times New Roman"/>
          <w:sz w:val="24"/>
          <w:szCs w:val="24"/>
        </w:rPr>
        <w:t>Хорошо. Хороший вариант. Текстом, кстати. Так. Да? Чем ещё практикуется Понимание? Кстати, очень классная фраза, очень классная формулировка, которая буквально на съезде очень активно звучала. Но она не очевидна здесь, но она сюда хорошо идет. Чем практикуется Понимание?</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Мысль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стати говоря, это связано с текстом, со словом, то, что вы сказали. Понимание практикуется Энциклопедичность-юю. Энциклопедичностью. И поэтому, почему сейчас вместе с Парадигмами стали выпускать Энциклопедии? Чтобы постепенно через Энциклопедии росла среда Энциклопедичности Философии Синтеза на Планете Земля, 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степенно у человечества собралось понимание о том, что такое развитие внутреннего мира. Понимание всех категори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ем больше мы Энциклопедий физически выпустим, тем больше среда понимания на Планете Земля возникнет ко всем категориям, которые мы в этих Энциклопедиях вписываем. Потому что категорий же много. Это же и категория Человек. Это же и категория Посвященный. Это категория Часть, Система. Но категорий полно у нас в Синтезе. А эти категории все же надо поня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ногда человек не идёт пока не понял даже на Синтез у нас, будет говорить: «Я ничего не понял, поэтому я не пойду». Или пришли, послушали, говорят: «Я ничего не понял, я дальше не пойду». Правильно. Потому что не хватает среды Энциклопедичности на Планете Земля, чтобы человек понял эти категор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чем больше мы выпускаем Энциклопедий, тем больше мы насыщаем среду Планеты Земля пониманием категорий Отца. И тогда через это постепенно насыщается среда вот категориальностью Отца. И тогда, чем больше у нас насыщается Планета Земля вот этим пониманием, тем быстрее человек доходит до понимания Отца, когда приходит на Синтез.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уже больше людей начинают приходить на Синтез и оставаться сразу же. Не потому что они что-то не поняли, им не надо понимать. Почему? Потому что они прочувствовали нужную категорию им. И они могут её не понимать, они могут хоть весь курс сидеть и ничего не понимать, но в их тело пишется та категория, которую они долго искали. И вот так работает Энциклопедичность Философии Синтеза.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 может не понимать вообще все 16-ть Синтезов, чего тут происходит, но в этот момент все 16-ть месяцев в его тело пишется та категория, которой не хватает для его развития. Он её не видит, он её не понимает, он её даже не распознает, а категория пишется. И через это на каждом Синтезе вписывается своя категория, и категориальностью 16-ти Синтезов у меня вырастает Энциклопедия этого Синтеза живая в тел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я итогами курса ухожу чем? Энциклопедией Посвящённого, где вписаны минимум 16-ть категорий данных.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Ходячая энциклопед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ходячая энциклопедия. Даже, если я не знаю, даже, если я вообще никогда не пойму эти категории. Зачем их понимать? Просто ходи с ними, просто будь с ними, просто реплицируй их собо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ше. Когда уже у нас включается Понимание, на Понимание начинает срабатывать Распознание. Распознание - третья позици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Распознание - это что? Ну, когда ты начинаешь понимать. Понимание включает Распознание, а Распознание - это уже, вот вы знаете как? Распознать эту категориальность вовне. Когда я не просто её понимаю внутренне, а я могу распознать эту категорию вот здесь, вот здесь, вот здесь. Это как раз, помните, то самое состояние, когда мы говорим: «Как я хочу Философию Синтеза применять в жизни, чтобы разными темами Синтеза уметь как бы анализировать любые ситуации в своей физической жизни». А это что? Это - Распознани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чистое Распознание, когда категориями, которые у меня есть внутри, которые у меня синтезировались курсом Синтеза, который я прошёл, я начинаю что? Распознать эту категорию, распознавать эту категорию в этой ситуации. Вот в этой ситуации вот эта категория, вот в этой ситуации работала вот эта категория. И я распознаю, что меня Кут Хуми в этой ситуации обучает вот этой категории, вот этой категор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это то самое, помните? читай Книгу Жизни, она пред тобой открыта. Вот она здесь </w:t>
      </w:r>
      <w:r>
        <w:rPr>
          <w:rFonts w:cs="Times New Roman" w:ascii="Times New Roman" w:hAnsi="Times New Roman"/>
          <w:i/>
          <w:iCs/>
          <w:sz w:val="24"/>
          <w:szCs w:val="24"/>
        </w:rPr>
        <w:t>(стук по доске)</w:t>
      </w:r>
      <w:r>
        <w:rPr>
          <w:rFonts w:cs="Times New Roman" w:ascii="Times New Roman" w:hAnsi="Times New Roman"/>
          <w:sz w:val="24"/>
          <w:szCs w:val="24"/>
        </w:rPr>
        <w:t xml:space="preserve">. И Распознание - это уже то самое чтение Книги Жизни, когда ты уже распознаёшь категории данных, категории знаков, символов от Учителя, если мы берём по пятой расе, от Аватара Синтеза Кут Хуми вовне. И мы сразу понимаем: «О, вот здесь Кут Хуми меня этому обучает». Почему? Я это распознал Книгой Жизни своего внутреннего мира. И мне не нужны дополнительные толмачи, которые мне растолкуют почему так. Нет. Моего собственного Распознания в объёме всех предыдущих позиций хватает для того, чтобы эту категорию выявить. </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Распознание источника».</w:t>
      </w:r>
    </w:p>
    <w:p>
      <w:pPr>
        <w:pStyle w:val="Style1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в том числе. И тогда Распознание практикуется чем? Давайте. Две категории осталось. </w:t>
      </w:r>
      <w:r>
        <w:rPr>
          <w:rFonts w:cs="Times New Roman" w:ascii="Times New Roman" w:hAnsi="Times New Roman"/>
          <w:b/>
          <w:bCs/>
          <w:sz w:val="24"/>
          <w:szCs w:val="24"/>
        </w:rPr>
        <w:t>Распознание практикуется чем в нас?</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Ирархизацией. Иерархизаци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Нет.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Знания это ж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нание-это что? Правильно вот вы сказали про знание.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Ясновиде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это по-другому надо назвать.</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Ясновидение».</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Супер расо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 Молчала, молчала, бах, на третьем: «ясновидение».</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з зала: неразборчив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Это - не ясновидение. Я про другое, я про то, что молчала до третьей позиции, а в третьей позиции раскрылась. Как это, мы каждый проявляем свои, как это, способности вовне. И я к тому, что скрытые ясновидящие у вас уже есть в подразделении. Сокрытые. Постепенно вот распознаются. </w:t>
      </w:r>
      <w:r>
        <w:rPr>
          <w:rFonts w:cs="Times New Roman" w:ascii="Times New Roman" w:hAnsi="Times New Roman"/>
          <w:i/>
          <w:iCs/>
          <w:sz w:val="24"/>
          <w:szCs w:val="24"/>
        </w:rPr>
        <w:t>(Вздыхает)</w:t>
      </w:r>
      <w:r>
        <w:rPr>
          <w:rFonts w:cs="Times New Roman" w:ascii="Times New Roman" w:hAnsi="Times New Roman"/>
          <w:sz w:val="24"/>
          <w:szCs w:val="24"/>
        </w:rPr>
        <w:t>. Нет. Как-то по-другому.</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Когда знаешь, умеешь, применяеш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ешь. Знаю, умею, практикую.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неразборчиво «...это относит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да. А что это? Как это называть?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Реплицируешь свой взгляд».</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щё как?</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говорят, не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мм. Вот есть другая. Сюда идёт другая фраза. Вот Распознание практикуется, есть такое сложное слово, научное, но оно правильное. Эмпирикой. Эмпирической базой. Распознание практикуется Эмпирической базой данных. Эмпирикой. Эмпирика – это то, что я собираю извне, это - база данных, которые я формирую извне. Когда ты пишешь научные исследования, ты собираешь Эмпирическую базу. </w:t>
      </w:r>
    </w:p>
    <w:p>
      <w:pPr>
        <w:pStyle w:val="Style1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пирическая база – это что есть на данный момент по этой теме. Я собираю эту эмпирическую базу, и потом я её перерабатываю, начинаю её по-другому понимать. Поэтому </w:t>
      </w:r>
      <w:r>
        <w:rPr>
          <w:rFonts w:cs="Times New Roman" w:ascii="Times New Roman" w:hAnsi="Times New Roman"/>
          <w:b/>
          <w:bCs/>
          <w:sz w:val="24"/>
          <w:szCs w:val="24"/>
        </w:rPr>
        <w:t>Распознание практикуется Эмпирикой, вот этой Эмпирической базо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гда у меня на основании распознанного формируется что? Собственная база данных, потому что именно эмпирикой я распознаю, и у меня формируется, накапливается собственная база данных. Через Распознание включается Астралика. Вот вы сейчас можете на теле ощущать состояние Астралики. Знаете? Такое прям «Астралика легла», прям можете ощутить очень легк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нимании «легла» прям Менталика. </w:t>
      </w:r>
    </w:p>
    <w:p>
      <w:pPr>
        <w:pStyle w:val="Style16"/>
        <w:ind w:firstLine="600"/>
        <w:jc w:val="both"/>
        <w:rPr>
          <w:rFonts w:ascii="Times New Roman" w:hAnsi="Times New Roman" w:cs="Times New Roman"/>
          <w:sz w:val="24"/>
          <w:szCs w:val="24"/>
        </w:rPr>
      </w:pPr>
      <w:r>
        <w:rPr>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стралика, почувствуйте, она потяжелее ложится.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у, и Эфирика. Сейчас будет совсем хорошо. Значит. Совсем хорошо. Хотя Слово очень безобидная позиция, Слово. Да? На Распознание, то есть на ту Эмпирическую базу данных, которую я собираю, на ту базу материальной данных, на ту базу данных, которая у меня есть, у меня начинает стягиваться Слов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здесь уже можно легко сказать, что </w:t>
      </w:r>
      <w:r>
        <w:rPr>
          <w:rFonts w:cs="Times New Roman" w:ascii="Times New Roman" w:hAnsi="Times New Roman"/>
          <w:b/>
          <w:bCs/>
          <w:sz w:val="24"/>
          <w:szCs w:val="24"/>
        </w:rPr>
        <w:t>Слово практикуется Тезаурусом</w:t>
      </w:r>
      <w:r>
        <w:rPr>
          <w:rFonts w:cs="Times New Roman" w:ascii="Times New Roman" w:hAnsi="Times New Roman"/>
          <w:sz w:val="24"/>
          <w:szCs w:val="24"/>
        </w:rPr>
        <w:t xml:space="preserve">. Всё. Здесь уже проще. Здесь Слово практикуется Тезаурусом, потому что у меня уже через Слово начинает к этой Эмпирической базе подбираться Тезаурус. А в Тезаурусе Алфавит, а в Алфавите речь, ну и языки, и всё иже с ним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самое главное - это Тезаурус. Тезаурус - это то, как я потом оперирую этими данными. Потому что Слово - это, прежде всего, оперироование данными, которые я до этого распознал. Поскольку Слово нужно для чего? Оперировать я чем-то должен.</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же, например, вот мы стяжаем стандарты Синтеза. Мы потом не можем оперировать стандартами Синтеза потому, что у нас не разработано Слово. Потому что, если не включено или не разработано Слово, у меня не включается Тезаурус. И у меня в целом стандарты все есть в голове, а я их сопоставить не мог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кстати говоря, у нас  проблема с написанием тезисов. Тезисы никак не можем собрать. В голове всё есть. Как не спросишь: «У меня в голове всё есть». Вот тут. Видите? Дом Советов, всё там есть. Садишься писать: ноль целых, ноль десятых. Ничего не пишется. Почему? Не работает Слово. Практика Слова не включается. Через Слово не идёт выявление Тезауруса базы данны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итоге, получается: стандарты есть, но они отдельны друг от друга, но нет Тезауруса их между собой синтезировать в грамотную фразу, предложение, да хотя бы в станцу, на худой конец. Хотя бы в станцу, мыслеобраз. Во что-нибудь.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альше. Когда у меня уже нарабатывается Слово, через Слово у меня синтезируется, практикуется Тезаурус. И на Слово вот тут начинает стягиваться Образ Жизни. Потому что Образ Жизни стягивается на Слово и на объём Тезауруса, которым ты применяешься в объёме всего того, что до этого напрактикован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гда Образ Жизни, вы сейчас почувствуйте, у вас на теле прям Образ Жизни лёг. И Образ</w:t>
      </w:r>
      <w:r>
        <w:rPr>
          <w:rFonts w:cs="Times New Roman" w:ascii="Times New Roman" w:hAnsi="Times New Roman"/>
          <w:b/>
          <w:bCs/>
          <w:i/>
          <w:iCs/>
          <w:sz w:val="24"/>
          <w:szCs w:val="24"/>
        </w:rPr>
        <w:t xml:space="preserve"> </w:t>
      </w:r>
      <w:r>
        <w:rPr>
          <w:rFonts w:cs="Times New Roman" w:ascii="Times New Roman" w:hAnsi="Times New Roman"/>
          <w:sz w:val="24"/>
          <w:szCs w:val="24"/>
        </w:rPr>
        <w:t>Жизни объёмом всего предыдущего, и мы можем чувствовать чистую физику на теле. Можно даже почувствовать Метафизику. Метафизика даже ближе. Почувствуйте, потому что чистая физика она вот там, а вот вы сейчас в теле чувствуете Метафизику. И Метафизика, «мета» в значении синтезирования всего предыдущего. И я метафизичен тем, что синтезировал 15-ть позиций предыдущих.</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гда О</w:t>
      </w:r>
      <w:r>
        <w:rPr>
          <w:rFonts w:cs="Times New Roman" w:ascii="Times New Roman" w:hAnsi="Times New Roman"/>
          <w:b/>
          <w:bCs/>
          <w:sz w:val="24"/>
          <w:szCs w:val="24"/>
        </w:rPr>
        <w:t>браз Жизни практикуется чем?</w:t>
      </w:r>
      <w:r>
        <w:rPr>
          <w:rFonts w:cs="Times New Roman" w:ascii="Times New Roman" w:hAnsi="Times New Roman"/>
          <w:sz w:val="24"/>
          <w:szCs w:val="24"/>
        </w:rPr>
        <w:t xml:space="preserve"> Чем практикуется Образ Жизни?</w:t>
      </w:r>
    </w:p>
    <w:p>
      <w:pPr>
        <w:pStyle w:val="Style1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неразборчиво</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Здесь есть простое слово. Оно сюда очень хорошо ложится. Образ Жизни синтезируется чем?</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пытом».</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ем?</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пытом, наверно, скорее всег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Конкретнее. Опыт правильно. Что ещё есть такое прям физичное-физичное, прям вот до нельзя </w:t>
      </w:r>
      <w:r>
        <w:rPr>
          <w:rFonts w:cs="Times New Roman" w:ascii="Times New Roman" w:hAnsi="Times New Roman"/>
          <w:i/>
          <w:iCs/>
          <w:sz w:val="24"/>
          <w:szCs w:val="24"/>
        </w:rPr>
        <w:t>(стучит себя по телу).</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Характер».</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га, физичный, до нельзя. Характер.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Понимание...(неразборчив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уже прошли. Всё. Мозги прошли уже. Всё.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Синтез тел, мож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 Жизни. Ну, в физике.</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Образ действий?»</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Естество».</w:t>
      </w:r>
    </w:p>
    <w:p>
      <w:pPr>
        <w:pStyle w:val="Style1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раз Жизни...</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продолжает (неразборчиво)... общаешься».</w:t>
      </w:r>
    </w:p>
    <w:p>
      <w:pPr>
        <w:pStyle w:val="Style16"/>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Так. </w:t>
      </w:r>
      <w:r>
        <w:rPr>
          <w:rFonts w:cs="Times New Roman" w:ascii="Times New Roman" w:hAnsi="Times New Roman"/>
          <w:b/>
          <w:bCs/>
          <w:sz w:val="24"/>
          <w:szCs w:val="24"/>
        </w:rPr>
        <w:t>Образ Жизни практикуется Деятельностью</w:t>
      </w:r>
      <w:r>
        <w:rPr>
          <w:rFonts w:cs="Times New Roman" w:ascii="Times New Roman" w:hAnsi="Times New Roman"/>
          <w:sz w:val="24"/>
          <w:szCs w:val="24"/>
        </w:rPr>
        <w:t xml:space="preserve">. Деятельностью или синтез деятельностью мы очень часто называем. Можно синтез деятельность. Зависит от того, на что хватит процессов.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начинается всё с деятельности. Деятельностью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Но, если вы глубоко пропрактиковали вот это всё, то тогда включается синтез деятельность. Тогда это уже интересне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 деятельность не в значении расписания ваших занятий, а деятельность синтезом разных тел в Метафизике Образа Жизни. Деятельность разных частей в Метафизике: Образа Жизни Человеком, в Метафизике Образа Жизни Посвящённым, в Метафизике Образа Жизни Служащим, в Метафизике Образа Жизни Ипостасью, в Метафизике Образа Жизни Учителем, в Метафизике Образа Жизни Владыкой, в Метафизике Образа Жизни Аватаром и Отц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уете? Как спаковалось  к низу? Тут как-то посвободнее, хоть воздух был. Это вот «э-э», это вот так мы чаще всего выглядим, очень показательная картина. Начинаем свободно, легко хватает кислороду, а потом, чем ближе к физике, тем мы «э-э», сужаемся уже. Ну, правильно, потому что жизнь, она выжимает и это правильно. Но мы на этом бы, мы бы без этого не развивались. И Образ Жизни, развитый Образ Жизни, он, на самом деле, опустошает в ноль, чтобы ты заполнился новы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как только ты деятельность организовал, деятельностью ты вошёл в опустошение, как только ты опустошился,  Жизнь говорит: «Ну, что, дорогой? Пойдём, тебя заполню».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ы идёшь опять в стяжание. Стяжал новое, и потом пошёл снова в эту красоту. Только уже в новом процессе, в новом опыте, с новыми категориями, с новой базой данных и с новой задачей. Потому что вот эти категории, они уже на разные задачи срабатывают по-разному. Во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почувствуйте состояние опустошения. Но опустошение не состояние «ноль», а опустошение, как новая Мощь. И вы сейчас в теле можете очень хорошо почувствовать Мощь, как девятую частность, которая выработалась практикой 16-рицы ИВДИВО-развития в теле Посвящённого каждого из нас и синтеза нас. Аминь. Ну, это мы просто логически завершаем практику.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Хорошо? Что ощущаете? Воо. Только до стоп, пожалуйста, доведите. А то у вас Мощь вот тут встала, вот тут вот, ну вот здесь, в верхней части. Ну, вы дальше-то её продавите. Что в помощь будете включать? Зерцало. Зерцало под стоп</w:t>
      </w:r>
      <w:r>
        <w:rPr>
          <w:rFonts w:cs="Times New Roman" w:ascii="Times New Roman" w:hAnsi="Times New Roman"/>
          <w:b/>
          <w:bCs/>
          <w:sz w:val="24"/>
          <w:szCs w:val="24"/>
        </w:rPr>
        <w:t>а</w:t>
      </w:r>
      <w:r>
        <w:rPr>
          <w:rFonts w:cs="Times New Roman" w:ascii="Times New Roman" w:hAnsi="Times New Roman"/>
          <w:sz w:val="24"/>
          <w:szCs w:val="24"/>
        </w:rPr>
        <w:t xml:space="preserve">ми возожгите. 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ерцалом возожгите, разверните Мощь до стоп. И  вот прям вспыхнитесь ею. Отлично. Получилось? </w:t>
      </w:r>
      <w:r>
        <w:rPr>
          <w:rFonts w:cs="Times New Roman" w:ascii="Times New Roman" w:hAnsi="Times New Roman"/>
          <w:i/>
          <w:sz w:val="24"/>
          <w:szCs w:val="24"/>
        </w:rPr>
        <w:t>(В зале чихают).</w:t>
      </w:r>
      <w:r>
        <w:rPr>
          <w:rFonts w:cs="Times New Roman" w:ascii="Times New Roman" w:hAnsi="Times New Roman"/>
          <w:sz w:val="24"/>
          <w:szCs w:val="24"/>
        </w:rPr>
        <w:t xml:space="preserve"> Точно! Всё нам подтвердили</w:t>
      </w:r>
      <w:r>
        <w:rPr>
          <w:rFonts w:cs="Times New Roman" w:ascii="Times New Roman" w:hAnsi="Times New Roman"/>
          <w:i/>
          <w:iCs/>
          <w:sz w:val="24"/>
          <w:szCs w:val="24"/>
        </w:rPr>
        <w:t>(смеётся).</w:t>
      </w:r>
      <w:r>
        <w:rPr>
          <w:rFonts w:cs="Times New Roman" w:ascii="Times New Roman" w:hAnsi="Times New Roman"/>
          <w:sz w:val="24"/>
          <w:szCs w:val="24"/>
        </w:rPr>
        <w:t xml:space="preserve"> Подтверждение е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 теле? Ну, как вот на ваш взгляд: сложилось? Что вы проживаете? Что наблюдаете внутри? Вы ж Наблюдатели. Ну, наблюдайте. Что наблюдается внутри?</w:t>
      </w:r>
    </w:p>
    <w:p>
      <w:pPr>
        <w:pStyle w:val="Style1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Цельность».</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у. Есть ещё очень хорошее состояние однородности. Когда, если до этого пока мы входили в каждую позицию, только мы входили в каждую, знаете, как: раз, и сначала в каждую раз и сначала в каждую. А сейчас всё это однородно синтезировалось. Хорош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ём во вторую практику девятого Синтеза, потому что это была первая практик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у, то есть, официально, вот это - первая практика, если что. Если там вы будете набирать, там краткое содержание или как-то делать какие-то обозначения, это была вот с первой минуты Синтеза до данного первая практика. Кто будет набирать, тому повезло </w:t>
      </w:r>
      <w:r>
        <w:rPr>
          <w:rFonts w:cs="Times New Roman" w:ascii="Times New Roman" w:hAnsi="Times New Roman"/>
          <w:i/>
          <w:iCs/>
          <w:sz w:val="24"/>
          <w:szCs w:val="24"/>
        </w:rPr>
        <w:t>(смеётся)</w:t>
      </w:r>
      <w:r>
        <w:rPr>
          <w:rFonts w:cs="Times New Roman" w:ascii="Times New Roman" w:hAnsi="Times New Roman"/>
          <w:sz w:val="24"/>
          <w:szCs w:val="24"/>
        </w:rPr>
        <w:t xml:space="preserve">. </w:t>
      </w:r>
    </w:p>
    <w:p>
      <w:pPr>
        <w:pStyle w:val="Style16"/>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зала: «Всего три часа 25 мину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Прекрасно. Прекрасно.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а практика-тренинг. Ну, практика ИВДИВО-развития. Кстати. Да. Первостяжание, чтоб вы понимали. Первостяжание. Первостяжание ИВДИВО-развития Посвящённог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сейчас просто реплицируем вот этот объём Первостяжания в Изначально Вышестоящий Дом Изначально Вышестоящего Отца и реплицируем в общину Кут Хуми синтезом 94-х Подразделени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еплицируем именно как среду Посвящённого на Планете Земля вот, знаете, с такой просьбой Изначально Вышестоящему Аватару Синтеза Кут Хуми: развернуть условия, возможность для начала курсов Посвящённого в подразделениях ИВДИВО. Да, вот, чтобы вот этими категориями, вот этими категориями 16-рицы ИВДИВО-развития распахтались условия, и все устремлённые дошли и попали на первый курс.</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анда служащих подразделения ИВДИВО Астана Казахстан, участвующих в проверке фрагментов текста практики-тренинга 1 дня 1 части 9 синтеза ИВО, набранных ИИ:</w:t>
      </w:r>
    </w:p>
    <w:p>
      <w:pPr>
        <w:pStyle w:val="Style16"/>
        <w:numPr>
          <w:ilvl w:val="1"/>
          <w:numId w:val="1"/>
        </w:numPr>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Аватаресса ИВО Высшего Аттестационного Совета ИВО ИВАС Юсефа </w:t>
      </w:r>
    </w:p>
    <w:p>
      <w:pPr>
        <w:pStyle w:val="Style16"/>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ИВО ИВАС Кут Хуми Кимбаева Тамирис</w:t>
      </w:r>
    </w:p>
    <w:p>
      <w:pPr>
        <w:pStyle w:val="Style16"/>
        <w:numPr>
          <w:ilvl w:val="1"/>
          <w:numId w:val="1"/>
        </w:numPr>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Аватаресса ИВО Плана Синтеза ИВО ИВАС Яромира ИВО ИВАС Кут</w:t>
      </w:r>
      <w:r>
        <w:rPr>
          <w:rFonts w:cs="Times New Roman" w:ascii="Times New Roman" w:hAnsi="Times New Roman"/>
          <w:sz w:val="24"/>
          <w:szCs w:val="24"/>
          <w:lang w:val="ru-RU"/>
        </w:rPr>
        <w:t xml:space="preserve"> </w:t>
      </w:r>
    </w:p>
    <w:p>
      <w:pPr>
        <w:pStyle w:val="Style16"/>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Хуми Рябенко Алла</w:t>
      </w:r>
    </w:p>
    <w:p>
      <w:pPr>
        <w:pStyle w:val="Style16"/>
        <w:numPr>
          <w:ilvl w:val="1"/>
          <w:numId w:val="1"/>
        </w:numPr>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Владычица ИВО Информации каждого ИВО ИВАС Ростислава ИВО ИВАС </w:t>
      </w:r>
    </w:p>
    <w:p>
      <w:pPr>
        <w:pStyle w:val="Style16"/>
        <w:jc w:val="both"/>
        <w:rPr>
          <w:rFonts w:ascii="Times New Roman" w:hAnsi="Times New Roman" w:cs="Times New Roman"/>
          <w:sz w:val="24"/>
          <w:szCs w:val="24"/>
        </w:rPr>
      </w:pPr>
      <w:r>
        <w:rPr>
          <w:rFonts w:cs="Times New Roman" w:ascii="Times New Roman" w:hAnsi="Times New Roman"/>
          <w:sz w:val="24"/>
          <w:szCs w:val="24"/>
        </w:rPr>
        <w:t>Кут Хуми Богуш Валентина</w:t>
      </w:r>
    </w:p>
    <w:p>
      <w:pPr>
        <w:pStyle w:val="Style16"/>
        <w:numPr>
          <w:ilvl w:val="1"/>
          <w:numId w:val="1"/>
        </w:numPr>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Владычица ИВО Искусства каждого ИВО И ВАС Вадима ИВО ИВАС Кут </w:t>
      </w:r>
    </w:p>
    <w:p>
      <w:pPr>
        <w:pStyle w:val="Style16"/>
        <w:jc w:val="both"/>
        <w:rPr>
          <w:rFonts w:ascii="Times New Roman" w:hAnsi="Times New Roman" w:cs="Times New Roman"/>
          <w:sz w:val="24"/>
          <w:szCs w:val="24"/>
        </w:rPr>
      </w:pPr>
      <w:r>
        <w:rPr>
          <w:rFonts w:cs="Times New Roman" w:ascii="Times New Roman" w:hAnsi="Times New Roman"/>
          <w:sz w:val="24"/>
          <w:szCs w:val="24"/>
        </w:rPr>
        <w:t>Хуми Колесникова Марина</w:t>
      </w:r>
    </w:p>
    <w:p>
      <w:pPr>
        <w:pStyle w:val="Style16"/>
        <w:numPr>
          <w:ilvl w:val="1"/>
          <w:numId w:val="1"/>
        </w:numPr>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Владычица ИВО Этики каждого ИВО ИВАС Марка ИВО ИВАС Кут Хуми </w:t>
      </w:r>
    </w:p>
    <w:p>
      <w:pPr>
        <w:pStyle w:val="Style16"/>
        <w:jc w:val="both"/>
        <w:rPr>
          <w:rFonts w:ascii="Times New Roman" w:hAnsi="Times New Roman" w:cs="Times New Roman"/>
          <w:sz w:val="24"/>
          <w:szCs w:val="24"/>
        </w:rPr>
      </w:pPr>
      <w:r>
        <w:rPr>
          <w:rFonts w:cs="Times New Roman" w:ascii="Times New Roman" w:hAnsi="Times New Roman"/>
          <w:sz w:val="24"/>
          <w:szCs w:val="24"/>
        </w:rPr>
        <w:t>Сарбалинова Гульжан</w:t>
      </w:r>
    </w:p>
    <w:p>
      <w:pPr>
        <w:pStyle w:val="Style16"/>
        <w:numPr>
          <w:ilvl w:val="1"/>
          <w:numId w:val="1"/>
        </w:numPr>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Учительница ИВО Управления Космического тела ИВО ИВАС Руслана </w:t>
      </w:r>
    </w:p>
    <w:p>
      <w:pPr>
        <w:pStyle w:val="Style16"/>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ИВО ИВАС Кут Хуми Кусаинова Самал</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w:t>
    </w:r>
    <w:r>
      <w:rPr>
        <w:rFonts w:cs="Times New Roman" w:ascii="Times New Roman" w:hAnsi="Times New Roman"/>
        <w:b/>
        <w:sz w:val="24"/>
        <w:szCs w:val="24"/>
        <w:lang w:val="ru-RU"/>
      </w:rPr>
      <w:t>: «16-рица ИВДИВО-развития Посвящённого 16-рицей практикования ИВО».</w:t>
    </w:r>
  </w:p>
  <w:p>
    <w:pPr>
      <w:pStyle w:val="Style16"/>
      <w:jc w:val="both"/>
      <w:rPr>
        <w:rFonts w:ascii="Times New Roman" w:hAnsi="Times New Roman" w:cs="Times New Roman"/>
        <w:b w:val="false"/>
        <w:b w:val="false"/>
        <w:bCs/>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val="false"/>
        <w:bCs/>
        <w:sz w:val="24"/>
        <w:szCs w:val="24"/>
        <w:lang w:val="ru-RU"/>
      </w:rPr>
      <w:t>9 Синтез ИВО. Ведущая Синтез Юлия Кузьмина</w:t>
    </w:r>
  </w:p>
  <w:p>
    <w:pPr>
      <w:pStyle w:val="Style16"/>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4-25 августа 2024 года Подразделение ИВДИВО Астана Казахст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3"/>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0"/>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6"/>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1"/>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8"/>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6"/>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5"/>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4"/>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4"/>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9"/>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7"/>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2"/>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6"/>
    </w:lvlOverride>
  </w:num>
  <w:num w:numId="19">
    <w:abstractNumId w:val="11"/>
    <w:lvlOverride w:ilvl="0">
      <w:startOverride w:val="15"/>
    </w:lvlOverride>
  </w:num>
  <w:num w:numId="20">
    <w:abstractNumId w:val="13"/>
    <w:lvlOverride w:ilvl="0">
      <w:startOverride w:val="14"/>
    </w:lvlOverride>
  </w:num>
  <w:num w:numId="21">
    <w:abstractNumId w:val="2"/>
    <w:lvlOverride w:ilvl="0">
      <w:startOverride w:val="13"/>
    </w:lvlOverride>
  </w:num>
  <w:num w:numId="22">
    <w:abstractNumId w:val="16"/>
    <w:lvlOverride w:ilvl="0">
      <w:startOverride w:val="12"/>
    </w:lvlOverride>
  </w:num>
  <w:num w:numId="23">
    <w:abstractNumId w:val="8"/>
    <w:lvlOverride w:ilvl="0">
      <w:startOverride w:val="11"/>
    </w:lvlOverride>
  </w:num>
  <w:num w:numId="24">
    <w:abstractNumId w:val="5"/>
    <w:lvlOverride w:ilvl="0">
      <w:startOverride w:val="10"/>
    </w:lvlOverride>
  </w:num>
  <w:num w:numId="25">
    <w:abstractNumId w:val="14"/>
    <w:lvlOverride w:ilvl="0">
      <w:startOverride w:val="9"/>
    </w:lvlOverride>
  </w:num>
  <w:num w:numId="26">
    <w:abstractNumId w:val="9"/>
    <w:lvlOverride w:ilvl="0">
      <w:startOverride w:val="8"/>
    </w:lvlOverride>
  </w:num>
  <w:num w:numId="27">
    <w:abstractNumId w:val="15"/>
    <w:lvlOverride w:ilvl="0">
      <w:startOverride w:val="7"/>
    </w:lvlOverride>
  </w:num>
  <w:num w:numId="28">
    <w:abstractNumId w:val="10"/>
    <w:lvlOverride w:ilvl="0">
      <w:startOverride w:val="6"/>
    </w:lvlOverride>
  </w:num>
  <w:num w:numId="29">
    <w:abstractNumId w:val="3"/>
    <w:lvlOverride w:ilvl="0">
      <w:startOverride w:val="5"/>
    </w:lvlOverride>
  </w:num>
  <w:num w:numId="30">
    <w:abstractNumId w:val="12"/>
    <w:lvlOverride w:ilvl="0">
      <w:startOverride w:val="4"/>
    </w:lvlOverride>
  </w:num>
  <w:num w:numId="31">
    <w:abstractNumId w:val="4"/>
    <w:lvlOverride w:ilvl="0">
      <w:startOverride w:val="3"/>
    </w:lvlOverride>
  </w:num>
  <w:num w:numId="32">
    <w:abstractNumId w:val="6"/>
    <w:lvlOverride w:ilvl="0">
      <w:startOverride w:val="2"/>
    </w:lvlOverride>
  </w:num>
  <w:num w:numId="3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Style14">
    <w:name w:val="Нижний колонтитул Знак"/>
    <w:basedOn w:val="DefaultParagraphFont"/>
    <w:qFormat/>
    <w:rPr/>
  </w:style>
  <w:style w:type="character" w:styleId="Style15">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eader1">
    <w:name w:val="Header1"/>
    <w:basedOn w:val="Normal"/>
    <w:qFormat/>
    <w:pPr>
      <w:spacing w:lineRule="auto" w:line="240" w:before="100" w:after="100"/>
    </w:pPr>
    <w:rPr>
      <w:rFonts w:ascii="Calibri" w:hAnsi="Calibri" w:eastAsia="Times New Roman" w:cs="Calibri"/>
      <w:sz w:val="24"/>
      <w:szCs w:val="24"/>
      <w:lang w:eastAsia="ru-RU"/>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Normal1">
    <w:name w:val="Normal1"/>
    <w:qFormat/>
    <w:pPr>
      <w:widowControl/>
      <w:bidi w:val="0"/>
      <w:spacing w:lineRule="auto" w:line="271" w:before="100" w:after="100"/>
    </w:pPr>
    <w:rPr>
      <w:rFonts w:ascii="Calibri" w:hAnsi="Calibri" w:eastAsia="Times New Roman" w:cs="Times New Roman"/>
      <w:color w:val="auto"/>
      <w:sz w:val="24"/>
      <w:szCs w:val="24"/>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15:00Z</dcterms:created>
  <dc:creator>админ</dc:creator>
  <dc:description/>
  <dc:language>en-US</dc:language>
  <cp:lastModifiedBy>админ</cp:lastModifiedBy>
  <dcterms:modified xsi:type="dcterms:W3CDTF">2024-10-06T04:4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E189ADCA246338224A50FAC1F81CC_12</vt:lpwstr>
  </property>
  <property fmtid="{D5CDD505-2E9C-101B-9397-08002B2CF9AE}" pid="3" name="KSOProductBuildVer">
    <vt:lpwstr>1033-12.2.0.17562</vt:lpwstr>
  </property>
</Properties>
</file>